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firstLine="709"/>
        <w:jc w:val="center"/>
        <w:rPr/>
      </w:pPr>
      <w:r>
        <w:rPr>
          <w:rFonts w:cs="Arial" w:ascii="Arial" w:hAnsi="Arial"/>
        </w:rPr>
        <w:t>ГОРОЖА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МО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uppressAutoHyphens w:val="true"/>
        <w:ind w:firstLine="709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ПОСТАНОВЛЕНИЕ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т 30.01.2024 № 09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. Богданово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нормативных затрат на обеспечение функций администрации Горожанского сельского поселения Рамонского муниципального района Воронежской област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орожанского сельского поселения Рамонского муниципального района Воронежской области от 05.07.2016 № 71 «О порядке определения нормативных затрат на обеспечение функций администрации Горожанского сельского поселения Рамонского муниципального района Воронежской области», администрация Горожанского сельского поселения Рамонского муниципального района Воронежской области постановляет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 Утвердить нормативные затраты на обеспечение функций администрации Горожанского сельского поселения Рамонского муниципального района Воронежской области</w:t>
      </w:r>
      <w:r>
        <w:rPr>
          <w:rFonts w:eastAsia="Droid Sans Fallback;Yu Gothic UI"/>
          <w:kern w:val="2"/>
          <w:sz w:val="24"/>
          <w:szCs w:val="24"/>
          <w:lang w:eastAsia="zh-CN" w:bidi="hi-IN"/>
        </w:rPr>
        <w:t xml:space="preserve"> согласно приложению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 Признать утратившими силу постановление администрации Горожанского сельского поселения Рамонского муниципального района Воронежской области от 30.05.2023 № 152 «Об утверждении нормативных затрат на обеспечение функций администрации Горожанского сельского поселения Рамон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3. Обнародовать настоящее постановление в соответствии с Уставом Горожанского сельского поселения Рамонского муниципального района Воронежской области и разместить на официальном сайте единой информационной системы в сфере закупок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zakupk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4"/>
        <w:gridCol w:w="3154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 В. Шашурин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</w:rPr>
        <w:t>Горожанского сельского поселения Рамон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30.01.2024 № 09</w:t>
      </w:r>
    </w:p>
    <w:p>
      <w:pPr>
        <w:pStyle w:val="Normal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</w:rPr>
        <w:t>Нормативные затраты на обеспечение функций администрации Горожанского сельского поселения Рамон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/>
      </w:pPr>
      <w:r>
        <w:rPr/>
        <w:t>1. Нормативы на услуги связ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85"/>
        <w:gridCol w:w="1770"/>
        <w:gridCol w:w="1770"/>
        <w:gridCol w:w="19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и связ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средств связи, е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й норматив, ед./мес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стоимость услуги, ед./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елефонной связ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 Интер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00,0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Примечание: Стоимость услуг определяется исходя из номенклатуры и количества фактически оказанных услуг. При этом оплата услуг внутризоновой телефонной связи осуществляется в пределах бюджетных обязательств на обеспечение функций администрации Горожанского сельского поселения.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</w:rPr>
        <w:t>2</w:t>
      </w:r>
      <w:r>
        <w:rPr/>
        <w:t>. Нормативы на услуги по предоставлению и сопровождению интернет-сайт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862"/>
        <w:gridCol w:w="23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 ЭВ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редоставления услуг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стоимость сопровождения (услуг), руб./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ирование и сопровождение интернет-сайта администрации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</w:rPr>
        <w:t>3</w:t>
      </w:r>
      <w:r>
        <w:rPr/>
        <w:t>. Нормативы на услуги по сопровождению справочно-правовых систем, программного обеспечения и приобретению простых (неисключительных) лицензий на использование ПО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69"/>
        <w:gridCol w:w="2213"/>
        <w:gridCol w:w="23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ПС, П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ПС, ПО/объекту установ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стоимость сопровождения (услуг), руб./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очно-правовые систем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ровождение прикладного программного обеспечения «1С: Предприятие 8, ред.2 Конфигурация «Бухгалтерия государственного учреждения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ед. /1 рабочие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новление и сопровождение программы «Тензор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ед. /1 рабочее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и по техническому обслуживанию (администрированию) автоматизированных систем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1 ед. /5 рабочих мест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права пользования системой «Кейсистемс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ед. /1 рабочие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по сопровождению и адаптированию СПС «Консультант Плюс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1 ед. /3 рабочих места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лицензии для 1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ед. /1 рабочие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, осуществляется в пределах бюджетных обязательств на обеспечение функций администрации Горожанского сельского поселения.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</w:rPr>
        <w:t>4</w:t>
      </w:r>
      <w:r>
        <w:rPr/>
        <w:t>. Нормативы на средства защиты информации в информационных системах для администраци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69"/>
        <w:gridCol w:w="2213"/>
        <w:gridCol w:w="23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редства защиты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редств защиты/объект защи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стоимость 1 средства защиты в год/объект защи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о антивирусной защиты для П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лицензия/1П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0 руб./1ПК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 1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устройств по защите информации может отличаться от приведенного в зависимости от решаемых им задач. При этом закупки осуществляются в пределах бюджетных обязательств на обеспечение функций администрации Горожанского сельского поселения.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Нормативы на ремонт и обслуживание принтеров, многофункциональных устройств, персональных компьютеров и прочего оборудования, в том числе детале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стоимость обслуживания оборудования, руб./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6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365"/>
            </w:tblGrid>
            <w:tr>
              <w:trPr/>
              <w:tc>
                <w:tcPr>
                  <w:tcW w:w="7365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сональные компьютеры, периферийные устройства, МФУ и принтеры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иционеры, мебель и прочее оборуд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ридж для принт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Состав и количество ремонтных работ оборудования проводится по заявительному принципу. При этом ремонт оборудования осуществляется в пределах бюджетных обязательств на обеспечение функций администрации Горожан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6. Нормативы на приобретение принтеров, многофункциональных устройств, персональных компьютеров, периферийных устройств и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ельная стоимость приобретения, руб./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ы, МФ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сональные компьюте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ферийные 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Примечание: Количество расходных материалов, запасных частей проводится по заявительному принципу при этом, закупка расходных материалов, запасных частей (в том числе не указанных в настоящем Приложении) осуществляется в пределах бюджетных обязательств на обеспечение функций администрации Горожанского сельского поселения.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</w:rPr>
        <w:t>7</w:t>
      </w:r>
      <w:r>
        <w:rPr/>
        <w:t>. Нормативы на услуги почтовой связ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2126"/>
        <w:gridCol w:w="48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почтовых отправлений, шт./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1 почтового отправлени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чтов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определяется тарифами оператора почтовой связи, установленными в соответствии с приказом ФСТ России от 15 июня 2011 г. № 280-с «Об утверждении порядка расчета тарифов на услугу по пересылке внутренней письменной корреспонденции (почтовых карточек, писем, бандеролей)»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</w:rPr>
        <w:t>8</w:t>
      </w:r>
      <w:r>
        <w:rPr/>
        <w:t>. Нормативы на приобретение периодических изданий (журналов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2"/>
        <w:gridCol w:w="1912"/>
        <w:gridCol w:w="1913"/>
        <w:gridCol w:w="20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д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компл. в месяц (не более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имость 1 компл. руб, (не боле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ы и журна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</w:tbl>
    <w:p>
      <w:pPr>
        <w:pStyle w:val="Normal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изданий может отличаться от приведенного в зависимости от решаемых им задач. При этом закупка периодических изданий осуществляется в пределах бюджетных обязательств на проведение культурно-массовых мероприяти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</w:rPr>
        <w:t>9</w:t>
      </w:r>
      <w:r>
        <w:rPr/>
        <w:t>. Нормативы на техническое обслуживание и регламентно-профилактический ремонт локальных вычислительных сетей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2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стройств локальных вычислительных с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стоимость обслуживания оборудования, руб./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аты по техническому обслуживанию и регламентно-профилактический ремонт локальных вычислительных с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000,0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</w:rPr>
        <w:t>10. Нормативы на коммунальные услуги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</w:rPr>
        <w:t>10</w:t>
      </w:r>
      <w:r>
        <w:rPr/>
        <w:t>.1 Нормативы на газоснабже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5"/>
        <w:gridCol w:w="1654"/>
        <w:gridCol w:w="46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ед./руб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стоимость потребления газоснабжен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газоснаб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определяется согласно №44-ФЗ (субъект естественных монополий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определяется исходя из количества фактически оказанных услуг. При этом оплата услуг газоснабжения осуществляется в пределах бюджетных обязательств на обеспечение функций администрации Горожанского сельского поселения.</w:t>
      </w:r>
    </w:p>
    <w:p>
      <w:pPr>
        <w:pStyle w:val="Normal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</w:rPr>
        <w:t>10</w:t>
      </w:r>
      <w:r>
        <w:rPr/>
        <w:t>.2 Нормативы на электроснабже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2"/>
        <w:gridCol w:w="40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ед./руб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стоимость потребления электроснабжения, руб./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электроснабж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определяется согласно №44-ФЗ (субъект естественных монополий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, определяется исходя из количества фактически оказанных услуг. При этом оплата услуг электроснабжения осуществляется в пределах бюджетных обязательств на обеспечение функций администрации Горожан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</w:rPr>
        <w:t>10</w:t>
      </w:r>
      <w:r>
        <w:rPr/>
        <w:t>.3 Нормативы на холодное водоснабже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2"/>
        <w:gridCol w:w="40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ед./руб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стоимость потребления холодного водоснабжения, руб./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холодного водоснаб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ется в соответствии с правовым актом Министерства тарифного регулирования Воронежской области (субъект естественных монополий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, определяется исходя из количества фактически оказанных услуг. При этом оплата услуг холодного водоснабжения осуществляется в пределах бюджетных обязательств на обеспечение функций администрации Горожан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/>
      </w:pPr>
      <w:r>
        <w:rPr/>
        <w:t>10.4. Нормативы на теплоснабжени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2"/>
        <w:gridCol w:w="40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ед./руб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ельная стоимость потребления теплоэнергии, руб./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еплоснаб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определяется согласно №44-ФЗ (субъект естественных монополий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000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0.5 Нормативы на откачку и вывоз жидких бытовых отход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2"/>
        <w:gridCol w:w="40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ед./руб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ельная стоимость потребления услуг, руб./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ткачке и вывозу жидких бытовых отход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ена определяется согласно № 44-ФЗ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определяется договором на возмездное оказание услуг по фактическим затратам в отчетном финансовом году, но не более размеров доведенных лимитов бюджетных обязательст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cs="Arial" w:ascii="Arial" w:hAnsi="Arial"/>
        </w:rPr>
        <w:t>11. Норматив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</w:rPr>
        <w:t>11</w:t>
      </w:r>
      <w:r>
        <w:rPr/>
        <w:t>.1 Нормативы на техническое обслуживание и регламентно-профилактический ремонт систем охранно-тревожной сигнализ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0"/>
        <w:gridCol w:w="992"/>
        <w:gridCol w:w="1702"/>
        <w:gridCol w:w="28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ъе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за ед./руб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стоимость техническое обслуживание и регламентно-профилактический ремонт систем охранно-тревожной сигнализац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</w:rPr>
        <w:t xml:space="preserve">11.2 Нормативы на содержание и благоустройство </w:t>
      </w:r>
      <w:r>
        <w:rPr/>
        <w:t>прилегающей территор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0"/>
        <w:gridCol w:w="1844"/>
        <w:gridCol w:w="3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ельная стоимость,  руб./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легающей территор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определяется договором на возмездное оказание услуг по фактическим затратам в отчетном финансовом году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</w:rPr>
        <w:t>11</w:t>
      </w:r>
      <w:r>
        <w:rPr/>
        <w:t>.3 Нормативы на оплату услуг по обслуживанию и уборке помещения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3"/>
        <w:gridCol w:w="1559"/>
        <w:gridCol w:w="1276"/>
        <w:gridCol w:w="326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 – во в месяц, 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борке внутренних помещений и мест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определяется договором на возмездное оказание услуг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</w:rPr>
        <w:t>11</w:t>
      </w:r>
      <w:r>
        <w:rPr/>
        <w:t>.4 Нормативы на вывоз твердых бытовых отходов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3"/>
        <w:gridCol w:w="1559"/>
        <w:gridCol w:w="45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ывозу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определяется договором на возмездное оказание услуг по фактическим затратам в отчетном финансовом году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определяется исходя из количества фактически оказанных услуг. При этом оплата услуг по вывозу твердых бытовых отходов осуществляется в пределах бюджетных обязательств на обеспечение функций администрации Горожан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</w:rPr>
        <w:t>11</w:t>
      </w:r>
      <w:r>
        <w:rPr/>
        <w:t>.5 Нормативы на содержание системы уличного освещения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3"/>
        <w:gridCol w:w="1559"/>
        <w:gridCol w:w="45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 текущему ремонту системы уличного освещения, в том числе монтажу новых лини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определяется договором на возмездное оказание услуг по фактическим затратам в отчетном финансовом году, но не более размеров доведенных лимитов бюджетных обязательст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определяется исходя из количества фактически оказанных услуг. При этом оплата услуг по содержание системы уличного освещения осуществляется в пределах бюджетных обязательств на обеспечение функций администрации Горожанского сельского поселения.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11.6 Нормативы, применяемые при расчете нормативных затрат на проведение противопо</w:t>
      </w:r>
      <w:r>
        <w:rPr/>
        <w:t>жарных мероприят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цена (не более), руб. в год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верке работоспособности системы и средств противопожарной защит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000,00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1.7 Нормативы, применяемые при расчете нормативных затрат на содержание и текущий ремонт муниципального имущества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87"/>
        <w:gridCol w:w="1417"/>
        <w:gridCol w:w="340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цена, руб. за услуг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прочей техники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и обслуживанию служебного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0000,00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/>
      </w:pPr>
      <w:r>
        <w:rPr/>
        <w:t>12. Нормативы, применяемые при расчете разовых услуг пассажирских перевозок при проведении совещаний и культмассовых мероприятий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03"/>
        <w:gridCol w:w="1843"/>
        <w:gridCol w:w="326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овые услуги пассажирских перевозок при проведении совещаний и культ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</w:rPr>
        <w:t>13</w:t>
      </w:r>
      <w:r>
        <w:rPr/>
        <w:t>. Нормативы на оплату услуг внештатных сотрудников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811"/>
        <w:gridCol w:w="2580"/>
        <w:gridCol w:w="2211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елове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ая ставка страховых взносов в государственные внебюджетные фон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 сотрудника в  должности, руб. в год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я сест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е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</w:rPr>
        <w:t>14</w:t>
      </w:r>
      <w:r>
        <w:rPr/>
        <w:t>. Нормативы на оплату услуг вневедомственной охран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0"/>
        <w:gridCol w:w="1842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слуг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стоимость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 за услуг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по вневедомственной ох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</w:rPr>
        <w:t>15</w:t>
      </w:r>
      <w:r>
        <w:rPr/>
        <w:t>. Нормативы на оплату труда независимых экспертов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3"/>
        <w:gridCol w:w="1559"/>
        <w:gridCol w:w="45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независимых эксп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определяется договором на возмездное оказание услуг по фактическим затратам в отчетном финансовом году, но не более размеров доведенных лимитов бюджетных обязательст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</w:rPr>
        <w:t>16. Нормативы на оплату работ (услуг) по разработке и экспертизе проектно-сметной документации, проведению независимой оценки земельных участков и имущества, изготовлению градостроительной документации, межеванию границ земельных участков, технической инвентаризации объектов, геодезические и геологоразведочные</w:t>
      </w:r>
      <w:r>
        <w:rPr/>
        <w:t xml:space="preserve"> работы и иные работы (услуги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3"/>
        <w:gridCol w:w="1559"/>
        <w:gridCol w:w="45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азработке и экспертизе проектно-сметной документации, проведению независимой оценки земельных участков и имущества, изготовлению градостроительной документации, межеванию границ земельных участков, технической инвентаризации объектов, геодезические и геолого-разведочные работы и иные работы (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определяется договором на возмездное оказание услуг по фактическим затратам в отчетном финансовом году, но не более размеров доведенных лимитов бюджетных обязательств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</w:rPr>
        <w:t>17</w:t>
      </w:r>
      <w:r>
        <w:rPr/>
        <w:t>. Нормативы, применяемые при расчете затрат на проведение работ и услуг по благоустройству территории в сфере ЖК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4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ельная цена (не более) услуги, руб.</w:t>
            </w:r>
          </w:p>
        </w:tc>
      </w:tr>
      <w:tr>
        <w:trPr>
          <w:trHeight w:val="25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по озеленению территории поселения и вырубке деревьев в том числе расход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локально-сметным расчетом и заключением на проектно-сметную документацию, но не более размера доведенных лимитов бюджетных обязательств</w:t>
            </w:r>
          </w:p>
        </w:tc>
      </w:tr>
      <w:tr>
        <w:trPr>
          <w:trHeight w:val="25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по организации и содержанию мест захоронения в том числе расход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локально-сметным расчетом и заключением на проектно-сметную документацию, но не более размера доведенных лимитов бюджетных обязательств</w:t>
            </w:r>
          </w:p>
        </w:tc>
      </w:tr>
      <w:tr>
        <w:trPr>
          <w:trHeight w:val="25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по содержанию и обслуживанию детских площадок, мест массового отдыха населения, сквера в том числе расход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локально-сметным расчетом и заключением на проектно-сметную документацию, но не более размера доведенных лимитов бюджетных обязательств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</w:rPr>
        <w:t>18</w:t>
      </w:r>
      <w:r>
        <w:rPr/>
        <w:t>. Нормативы, применяемые при расчете затрат на проведение работ по обслуживанию и текущему ремонту автомобильных дорог, тротуаров и инженерных сооружений на них в границах посел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297"/>
        <w:gridCol w:w="4232"/>
      </w:tblGrid>
      <w:tr>
        <w:trPr>
          <w:trHeight w:val="25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цена (не более), руб. в рамках одного контракта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и текущему и капитальному ремонту автомобильных дорог, инженерных сооружений на них в границах поселений в том числе расходные материал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00000,00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</w:rPr>
        <w:t>19</w:t>
      </w:r>
      <w:r>
        <w:rPr/>
        <w:t>. Нормативы, применяемые при расчете нормативных затрат на приобретение топлива для служебного автомоби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ка автомоби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рма расхода топлива на 100 километров пробе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а 1 литра горюче-смазочного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илометраж использования транспортного средства в очередном финансово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 расхода в рубля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-Шевро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,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договором на поставку Г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500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о Дас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договором на поставку Г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0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да -Ни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договором на поставку Г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0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ы, применяемые при расчете нормативных затрат на приобретение топлива для служебного автомобиля</w:t>
      </w:r>
      <w:r>
        <w:rPr>
          <w:rFonts w:cs="Arial" w:ascii="Arial" w:hAnsi="Arial"/>
          <w:spacing w:val="2"/>
          <w:shd w:fill="FFFFFF" w:val="clear"/>
        </w:rPr>
        <w:t xml:space="preserve"> норма расхода топлива на 100 километров пробега служебного транспортного средства согласно распоряжению администрации Горожанского сельского поселения Рамонского муниципального района Воронежской области от 31.01.2022 № 13н «Об утверждении норм расхода топлива и горюче-смазочных материалов и маршрутов движения транспортных средств».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0. Нормативы на услуги по обязательному страхованию ответственности владельцев автотранспортных средств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192"/>
      </w:tblGrid>
      <w:tr>
        <w:trPr>
          <w:trHeight w:val="562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цена, руб</w:t>
            </w:r>
          </w:p>
        </w:tc>
      </w:tr>
      <w:tr>
        <w:trPr>
          <w:trHeight w:val="428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язательному страхованию ответственности владельцев автотранспортных средст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/>
      </w:pPr>
      <w:r>
        <w:rPr/>
        <w:t>21. Нормативы, применяемые при расчете нормативных затрат на приобретение бланочной и типографской продукции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192"/>
      </w:tblGrid>
      <w:tr>
        <w:trPr>
          <w:trHeight w:val="562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цена, руб</w:t>
            </w:r>
          </w:p>
        </w:tc>
      </w:tr>
      <w:tr>
        <w:trPr>
          <w:trHeight w:val="256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ночная и типографская продук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/>
      </w:pPr>
      <w:r>
        <w:rPr/>
        <w:t>22. Нормативы, применяемые при расчете затрат на информационное обеспечение деятельности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192"/>
      </w:tblGrid>
      <w:tr>
        <w:trPr>
          <w:trHeight w:val="562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услуги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цена, (не более) руб</w:t>
            </w:r>
          </w:p>
        </w:tc>
      </w:tr>
      <w:tr>
        <w:trPr>
          <w:trHeight w:val="28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убликации официальных статей в газете, журнал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/>
      </w:pPr>
      <w:r>
        <w:rPr/>
        <w:t>23. Нормативы, применяемые при расчете затрат на профессиональную подготовку и повышение квалификации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33"/>
      </w:tblGrid>
      <w:tr>
        <w:trPr>
          <w:trHeight w:val="5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услуги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 количества сотрудников в год</w:t>
            </w:r>
          </w:p>
        </w:tc>
      </w:tr>
      <w:tr>
        <w:trPr>
          <w:trHeight w:val="9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овышению профессионального уровня муниципальных служащи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читывается исходя из необходимости повышения профессионального уровня 1 сотрудника в соответствии с коммерческими предложениями, но не более размера доведенных лимитов бюджетных обязательств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4. Нормативы, применяемые при расчете затрат на приобретение материальных запасов для предупреждения и ликвидации ЧС и ПБ 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758"/>
      </w:tblGrid>
      <w:tr>
        <w:trPr>
          <w:trHeight w:val="56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цена, (не более) руб</w:t>
            </w:r>
          </w:p>
        </w:tc>
      </w:tr>
      <w:tr>
        <w:trPr>
          <w:trHeight w:val="48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материальных запасов на выполнение мероприятий по ЧС и ПБ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и количество материальных запасов для нужд ЧС и ПБ зависит от потребности с учетом фактического наличия. При этом, закупка материальных запасов для нужд гражданской обороны осуществляется в пределах бюджетных обязательств на обеспечение функций администрации Горожанского сельского поселения.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</w:rPr>
        <w:t>25</w:t>
      </w:r>
      <w:r>
        <w:rPr/>
        <w:t>. Нормативы на приобретение канцелярских товаров</w:t>
      </w:r>
    </w:p>
    <w:tbl>
      <w:tblPr>
        <w:tblW w:w="960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93"/>
        <w:gridCol w:w="2694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ов и принадлежносте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ая стоимость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вара в год, руб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елярские товар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</w:tr>
    </w:tbl>
    <w:p>
      <w:pPr>
        <w:pStyle w:val="Normal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</w:rPr>
        <w:t>Наименование и количество канцелярских изделий зависит от потребности с учетом фактического наличия. При этом закупка канцелярских изделий осуществляется в пределах бюджетных обязательств на обеспечение функций администрации Горожанского сельского поселения.</w:t>
      </w:r>
    </w:p>
    <w:p>
      <w:pPr>
        <w:pStyle w:val="Normal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</w:rPr>
        <w:t>26</w:t>
      </w:r>
      <w:r>
        <w:rPr/>
        <w:t>. Нормативы на приобретение принадлежностей хозяйственных товаров</w:t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063"/>
        <w:gridCol w:w="2552"/>
      </w:tblGrid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ов и принадле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ая стоимость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а в год, руб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тов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и количество принадлежностей хозяйственных товаров изделий зависит от потребности с учетом фактического наличия. При этом закупка хозяйственных товаров изделий осуществляется в пределах бюджетных обязательств на обеспечение функций администрации Горожан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7. Нормативы на приобретение запасных частей и горюче-смазочных материалов для транспортных средст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552"/>
      </w:tblGrid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ов и принадле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ая стоимость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а в год, руб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запч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</w:tr>
    </w:tbl>
    <w:p>
      <w:pPr>
        <w:pStyle w:val="Normal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и количество запасных частей для транспортных средств служебного легкового автотранспорта зависит от потребности с учетом фактического наличия. При этом закупка запасных частей и горюче-смазочных материалов для транспортных средств служебного легкового автотранспорта осуществляется в пределах бюджетных обязательств на обеспечение функций администрации Горожанского сельского поселения.</w:t>
      </w:r>
    </w:p>
    <w:p>
      <w:pPr>
        <w:pStyle w:val="Normal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</w:rPr>
        <w:t>28</w:t>
      </w:r>
      <w:r>
        <w:rPr/>
        <w:t>. Нормативы на приобретение запасных частей для ремонта уличного освещения</w:t>
      </w:r>
    </w:p>
    <w:tbl>
      <w:tblPr>
        <w:tblW w:w="96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99"/>
        <w:gridCol w:w="1073"/>
        <w:gridCol w:w="3828"/>
      </w:tblGrid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ов и принадлежнос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стоимость единицы товара, руб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части для ремонта уличного освещ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и количество запасных частей для ремонта уличного освещения зависит от потребности с учетом фактического наличия. При этом закупка запасных частей для ремонта уличного освещения осуществляется в пределах бюджетных обязательств на обеспечение функций администрации Горожан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</w:rPr>
        <w:t>29. Нормативы на приобретение иных основных средств, не включенных на приобретение иных основных средств, не включенных в другие затраты, для решения вопросов местного значения в рамках решения муниципальной программы «Создание благоприятных условий для жизнедеятельности населения Горожанского</w:t>
      </w:r>
      <w:r>
        <w:rPr/>
        <w:t xml:space="preserve"> сельского поселения Рамонского муниципального района Воронежской обла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676"/>
        <w:gridCol w:w="1469"/>
        <w:gridCol w:w="2832"/>
      </w:tblGrid>
      <w:tr>
        <w:trPr>
          <w:trHeight w:val="6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ов и принадлежност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стоимость единицы товара, руб.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ы для мусора 0,75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вка улич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3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нкер для ТБО 8 куб. 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5000,00</w:t>
            </w:r>
          </w:p>
        </w:tc>
      </w:tr>
      <w:tr>
        <w:trPr>
          <w:trHeight w:val="2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ммер бензинов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000,00</w:t>
            </w:r>
          </w:p>
        </w:tc>
      </w:tr>
      <w:tr>
        <w:trPr>
          <w:trHeight w:val="2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ос ЭЦВ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и количество иных основных средств зависит от потребности с учетом фактического наличия. При этом, закупка иных основных средств осуществляется в пределах бюджетных обязательств на обеспечение функций администрации Горожан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30. Нормативы на приобретение запасных частей для содержания и текущего ремонта производственного и хозяйственного инвентаря.</w:t>
      </w:r>
    </w:p>
    <w:tbl>
      <w:tblPr>
        <w:tblW w:w="96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99"/>
        <w:gridCol w:w="1073"/>
        <w:gridCol w:w="3828"/>
      </w:tblGrid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ов и принадлежнос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стоимость единицы товара, руб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части для содержания и текущего ремонта производственного и хозяйственного инвентар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</w:rPr>
        <w:t>31. Нормативы, применяемые при расчете нормативных затрат на прочие услуги, работы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3756"/>
        <w:gridCol w:w="1844"/>
        <w:gridCol w:w="1631"/>
        <w:gridCol w:w="19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слуг в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ельная цена в год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нотариуса, адвок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Б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существлению строительного контр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ведению культмассовых мероприятий и приобретение сувенирной и подарочной проду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0,00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/>
      </w:pPr>
      <w:r>
        <w:rPr/>
        <w:t>32. Нормативы на выполнение работ по благоустройству территории поселения</w:t>
      </w:r>
    </w:p>
    <w:tbl>
      <w:tblPr>
        <w:tblW w:w="96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99"/>
        <w:gridCol w:w="1073"/>
        <w:gridCol w:w="3828"/>
      </w:tblGrid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ов и принадлежнос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стоимость единицы товара, руб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носу ветхих и аварийных зда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определяется в соответствии с заключенным контрактом и локально-сметным расчетом, но не более размеров доведенных лимитов бюджетных обязательств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</w:rPr>
        <w:t xml:space="preserve">33. Нормативы, применяемые на оплату работ (услуг) по формированию </w:t>
      </w:r>
      <w:r>
        <w:rPr/>
        <w:t>современной городской среды</w:t>
      </w:r>
    </w:p>
    <w:tbl>
      <w:tblPr>
        <w:tblW w:w="96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99"/>
        <w:gridCol w:w="1073"/>
        <w:gridCol w:w="3828"/>
      </w:tblGrid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ов и принадлежнос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стоимость единицы товара, руб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формированию современной городской среды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000000,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определяется в соответствии с заключенным контрактом и локально-сметным расчетом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/>
      </w:pPr>
      <w:r>
        <w:rPr/>
        <w:t>34. Нормативы на приобретение мебели</w:t>
      </w:r>
    </w:p>
    <w:tbl>
      <w:tblPr>
        <w:tblW w:w="96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99"/>
        <w:gridCol w:w="1073"/>
        <w:gridCol w:w="3828"/>
      </w:tblGrid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ов и принадлежнос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стоимость товара в год, руб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бель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определяется в соответствии с заключенным контрактом и коммерческими предложениями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/>
      </w:pPr>
      <w:r>
        <w:rPr/>
        <w:t>35. Нормативы на выполнение работ по благоустройству территории поселения</w:t>
      </w:r>
    </w:p>
    <w:tbl>
      <w:tblPr>
        <w:tblW w:w="96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99"/>
        <w:gridCol w:w="1073"/>
        <w:gridCol w:w="3828"/>
      </w:tblGrid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ов и принадлежнос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стоимость единицы товара, руб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бустройству парковых з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5000000,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определяется в соответствии с заключенным контрактом и локально-сметным расчетом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бустройству памятников и мемориа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000000,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определяется в соответствии с заключенным контрактом и локально-сметным расчетом</w:t>
            </w:r>
          </w:p>
        </w:tc>
      </w:tr>
      <w:tr>
        <w:trPr>
          <w:trHeight w:val="64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капитальному и текущему ремонту водопров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1000000,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определяется в соответствии с заключенным контрактом и локально-сметным расчетом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6. Нормативы на осуществление мероприятий по переселению граждан из аварийного жилого фонда на территории поселения </w:t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99"/>
        <w:gridCol w:w="4899"/>
      </w:tblGrid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ов и принадлежностей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стоимость единицы товара, руб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ереселению граждан из аварийного жилого фонд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63000000,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определяется в соответствии с заключенным контрактом и размером доведенных лимитов бюджетных обязательств</w:t>
            </w:r>
          </w:p>
        </w:tc>
      </w:tr>
    </w:tbl>
    <w:p>
      <w:pPr>
        <w:pStyle w:val="Normal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/>
      </w:pPr>
      <w:r>
        <w:rPr/>
        <w:t>37. Нормативы на приобретение и переоборудование специализированной техники</w:t>
      </w:r>
    </w:p>
    <w:tbl>
      <w:tblPr>
        <w:tblW w:w="96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99"/>
        <w:gridCol w:w="1073"/>
        <w:gridCol w:w="3828"/>
      </w:tblGrid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ов и принадлежнос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стоимость единицы товара, руб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переоборудованию специализированной тех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8000000,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определяется в соответствии с заключенным контрактом и локально-сметным расчетом либо коммерческим предложением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специализированной тех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определяется в соответствии с заключенным контрактом и коммерческими предложениями, но не более размеров доведенных лимитов бюджетных обязательств</w:t>
            </w:r>
          </w:p>
        </w:tc>
      </w:tr>
    </w:tbl>
    <w:p>
      <w:pPr>
        <w:pStyle w:val="Normal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/>
      </w:pPr>
      <w:r>
        <w:rPr/>
        <w:t>38. Нормативы на производство ремонтных работ в помещениях муниципального жилищного фонда</w:t>
      </w:r>
    </w:p>
    <w:tbl>
      <w:tblPr>
        <w:tblW w:w="96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99"/>
        <w:gridCol w:w="1073"/>
        <w:gridCol w:w="3828"/>
      </w:tblGrid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ов и принадлежнос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стоимость единицы товара, руб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ные работы в помещениях муниципального жилищного фонд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3000000,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определяется в соответствии с заключенным контрактом и локально-сметным расчетом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/>
      </w:pPr>
      <w:r>
        <w:rPr/>
        <w:t>39. Нормативы на производство работ по обустройству уличного освещения</w:t>
      </w:r>
    </w:p>
    <w:tbl>
      <w:tblPr>
        <w:tblW w:w="96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99"/>
        <w:gridCol w:w="1073"/>
        <w:gridCol w:w="3828"/>
      </w:tblGrid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ов и принадлежнос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стоимость единицы товара, руб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бустройству линий уличного освещ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определяется в соответствии с заключенным контрактом и локально-сметным расчетом, но не более размеров доведенных лимитов бюджетных обязательств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5">
    <w:name w:val="Заголовок 5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21">
    <w:name w:val=" Знак Знак2"/>
    <w:qFormat/>
    <w:rPr>
      <w:sz w:val="2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  <w:lang w:eastAsia="zh-C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8:52:00Z</dcterms:created>
  <dc:creator>User</dc:creator>
  <dc:description/>
  <cp:keywords/>
  <dc:language>en-US</dc:language>
  <cp:lastModifiedBy>user</cp:lastModifiedBy>
  <cp:lastPrinted>2024-01-30T15:42:00Z</cp:lastPrinted>
  <dcterms:modified xsi:type="dcterms:W3CDTF">2024-02-12T08:39:00Z</dcterms:modified>
  <cp:revision>9</cp:revision>
  <dc:subject/>
  <dc:title/>
</cp:coreProperties>
</file>