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Cs w:val="28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Cs w:val="28"/>
        </w:rPr>
        <w:t>ГОРОЖАНСКОГО СЕЛЬСКОГО ПОСЕЛЕНИЯ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Cs w:val="28"/>
        </w:rPr>
        <w:t xml:space="preserve">РАМОН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;Times New Roman" w:hAnsi="Times New Roman;Times New Roman" w:cs="Arial"/>
          <w:b/>
          <w:b/>
          <w:bCs/>
          <w:spacing w:val="20"/>
          <w:kern w:val="2"/>
          <w:sz w:val="32"/>
          <w:szCs w:val="32"/>
        </w:rPr>
      </w:pPr>
      <w:r>
        <w:rPr>
          <w:rFonts w:cs="Arial" w:ascii="Times New Roman;Times New Roman" w:hAnsi="Times New Roman;Times New Roman"/>
          <w:b/>
          <w:bCs/>
          <w:spacing w:val="20"/>
          <w:kern w:val="2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40"/>
          <w:kern w:val="2"/>
          <w:sz w:val="32"/>
          <w:szCs w:val="32"/>
        </w:rPr>
      </w:r>
    </w:p>
    <w:p>
      <w:pPr>
        <w:pStyle w:val="Normal"/>
        <w:suppressAutoHyphens w:val="true"/>
        <w:ind w:right="5245" w:hanging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от 01.07.2024 № 182</w:t>
      </w:r>
    </w:p>
    <w:p>
      <w:pPr>
        <w:pStyle w:val="Normal"/>
        <w:suppressAutoHyphens w:val="true"/>
        <w:ind w:right="-1"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д. Богданово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ind w:right="5528" w:hanging="0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Об исполнении бюджета Горожанского сельского поселения Рамонского муниципального района Воронежской области за </w:t>
      </w:r>
      <w:r>
        <w:rPr>
          <w:rFonts w:cs="Times New Roman;Times New Roman" w:ascii="Times New Roman;Times New Roman" w:hAnsi="Times New Roman;Times New Roman"/>
          <w:b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квартал 2024 года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В соответствии с Бюджетным кодексом Российской Федерации, Положением о бюджетном процессе в Горожанском сельском поселении Рамонского муниципального района Воронежской области, утвержденным решением Совета народных депутатов Горожанского сельского поселения Рамонского муниципального района Воронежской области от 01.04.2022 № 92 (в редакции решения от 18.04.2023 № 135) «Об утверждении Положения о бюджетном процессе в Горожанском сельском поселении Рамонского муниципального района Воронежской области», заслушав и обсудив информацию главы Горожанского сельского поселения Рамонского муниципального района Воронежской области Фильчукова В. А. об исполнении бюджета Горожанского сельского поселения Рамонского муниципального района Воронежской области за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Cs w:val="28"/>
        </w:rPr>
        <w:t xml:space="preserve"> квартал 2024 года, Совет народных депутатов Горожанского сельского поселения Рамо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Cs w:val="28"/>
        </w:rPr>
        <w:t>р е ш и л</w:t>
      </w:r>
      <w:r>
        <w:rPr>
          <w:rFonts w:cs="Times New Roman;Times New Roman" w:ascii="Times New Roman;Times New Roman" w:hAnsi="Times New Roman;Times New Roman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. Информацию «Об исполнении бюджета Горожанского сельского поселения Рамонского муниципального района Воронежской области за 1 квартал 2024 года» принять к сведению согласно приложению №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 согласно приложению № 2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3. </w:t>
      </w:r>
      <w:r>
        <w:rPr>
          <w:szCs w:val="28"/>
        </w:rPr>
        <w:t>Контроль за исполнением данного решения возложить на постоянную комиссию по бюджету, налогам, муниципальному имуществу и предпринимательству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. А. Фильчу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1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к решению Совета народных депутатов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орожанского сельского поселения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амонского муниципального района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оронежской области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т 01.07.2024 № 182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Исполнение бюджета Горожанского сельского поселения Рамонского муниципального района Воронежской области з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  <w:t xml:space="preserve"> квартал 2024 года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1. Доходы бюджета Горожанского сельского поселения Рамонского муниципального района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19"/>
        <w:gridCol w:w="1367"/>
        <w:gridCol w:w="1371"/>
        <w:gridCol w:w="1263"/>
      </w:tblGrid>
      <w:tr>
        <w:trPr>
          <w:trHeight w:val="2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0 568 16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347 456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9 308 543,8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 86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 478 436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 409 551,9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 86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 478 436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 409 551,9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290 981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 617 007,2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290 981,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 617 007,2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270 992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 617 007,2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888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270 992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 617 007,2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 559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 559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 865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134,60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96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170 589,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 789 410,09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 36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634,5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 36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634,5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 365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634,5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01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135 22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 874 775,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 83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986 654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843 345,6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 83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986 654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843 345,6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 83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986 654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843 345,6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1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148 57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31 429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1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148 57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31 429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18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148 570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31 429,8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4 700 16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69 02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 898 991,9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2 606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 236,9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76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 236,9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76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 236,9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76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 236,9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 763,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 236,9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 643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 643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 643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4 630 16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6 413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 853 755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4 630 16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6 413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 853 755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2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5 75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2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5 75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2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5 75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15001 10 0001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24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5 751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10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105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2007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10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105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2007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105 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105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 935,5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 935,5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 935,5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 847 26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 236 168,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08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086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1 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74 900,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761 26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761 268,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761 268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761 268,47</w:t>
            </w:r>
          </w:p>
        </w:tc>
      </w:tr>
    </w:tbl>
    <w:p>
      <w:pPr>
        <w:pStyle w:val="Normal"/>
        <w:tabs>
          <w:tab w:val="clear" w:pos="720"/>
          <w:tab w:val="left" w:pos="7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Расходы бюджета Горожанского</w:t>
      </w:r>
      <w:r>
        <w:rPr/>
        <w:t xml:space="preserve"> сельского поселения Рамонского муниципального района Воронежской области</w:t>
      </w:r>
    </w:p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275"/>
        <w:gridCol w:w="1276"/>
        <w:gridCol w:w="1312"/>
      </w:tblGrid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0" w:firstLine="87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161 96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 181 508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6 980 459,96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 680 7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69 139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011 659,0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090 8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181 611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909 266,9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администраций сельских (городского)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87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2 477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919 402,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1 107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04 892,2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8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1 107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04 892,2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1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4 933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770 066,3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6 174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4 825,8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6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1 36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10 510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6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1 36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10 510,40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4 772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0 827,5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371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2 225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19 054,3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4 371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0 628,5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1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обеспечение деятельности главы администрации Горожанского сельского поселения Рамон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18 9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9 134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89 864,33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3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18 9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9 134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89 864,33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3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218 9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9 134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89 864,33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3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36 6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5 98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60 616,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04 61 1 01 9203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2 3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 147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9 248,0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ервный фонд администрации Горожанского сельского поселения Рамонского муниципального района Воронежской области" (Иные бюджетные ассигн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1 61 1 06 205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4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1 61 1 06 2057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1 61 1 06 2057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04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 52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17 392,0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выполнение других расходных обязательств администраций сельских (городского) поселений Рамонского муниципального района Вороне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3 61 1 02 90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04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 52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17 392,0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3 61 1 02 902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04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 52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17 392,0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3 61 1 02 902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04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7 52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17 392,0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3 61 1 02 9020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8 21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1 7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13 61 1 02 902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744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39 31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05 602,05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 935,53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 935,53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Горожанского сельского поселен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 935,53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2 735,53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064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2 735,53</w:t>
            </w:r>
          </w:p>
        </w:tc>
      </w:tr>
      <w:tr>
        <w:trPr>
          <w:trHeight w:val="5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 09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225,0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8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973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 510,5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203 61 1 03 5118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 13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57 266,6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 13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57 266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поселений в сфере защиты населения от чрезвычайных ситуаций и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61 2 01 914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0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 13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57 266,66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61 2 01 9143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61 2 01 9143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61 2 01 9143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61 2 01 9143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 13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37 266,6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61 2 01 91430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 13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37 266,6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310 61 2 01 91430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 133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37 266,6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493 2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32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 171 438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493 2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32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 171 438,2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, связанные с развитием сети автомобильных дорог общего пользования в границах поселений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912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61 2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32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9 452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912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61 2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32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9 452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912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61 2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32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9 452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9129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61 2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321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9 452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S8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S88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S88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409 61 3 01 S88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 631 986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 804 4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402 227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2 402 204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непригодного для проживания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1 61 4 06 S93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1 61 4 06 S933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1 61 4 06 S9330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1 61 4 06 S9330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7 506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3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3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Горожанского сельского поселения на содержание, капитальный и текущий ремонт объектов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02 942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6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3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02 942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6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3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02 9421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6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3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02 94210 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65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03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приобретение коммунальной и специализированной техник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10 986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10 986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10 986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2 61 4 10 986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 627 8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767 227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860 604,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поселений на содержание системы уличного осв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94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756 7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3 79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82 92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942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756 7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3 79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82 92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942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756 7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3 79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82 925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9422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7 07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22 925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9422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6 7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 71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по софинансированию расходных обязательств на 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S86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731,79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S867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731,79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S867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731,79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1 S867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2 53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1 731,7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по повышению общего уровня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4 94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768 5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62 635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 205 947,6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4 9425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768 5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62 635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 205 947,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4 942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768 5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62 635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 205 947,67</w:t>
            </w:r>
          </w:p>
        </w:tc>
      </w:tr>
      <w:tr>
        <w:trPr>
          <w:trHeight w:val="40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4 9425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 470 60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88 309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 982 292,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503 61 4 04 9425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 9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4 32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23 654,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75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92 37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164 721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 75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92 37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164 721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бвенция на выполнение передаваемых полномочий поселений по обеспечению выплаты заработной платы работникам учреждений культуры на уровень Рамо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3 94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9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4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3 941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9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4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3 9411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98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45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ы на организацию культурного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4 94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0 37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19 621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4 9426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0 37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19 621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4 9426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50 378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819 621,6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4 94260 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8 78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7 715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4 9426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0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90 83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512 666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801 61 5 04 9426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0 759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9 240,0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76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7 234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76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7 234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001 61 1 05 904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76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7 234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001 61 1 05 904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76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7 234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001 61 1 05 90470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76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7 234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1001 61 1 05 90470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2 76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7 234,4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4 5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165 9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  <w:t xml:space="preserve">3. Источники финансирования дефицитов бюдже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  <w:t xml:space="preserve">Горожанского сельского поселения </w:t>
      </w:r>
    </w:p>
    <w:p>
      <w:pPr>
        <w:pStyle w:val="Normal"/>
        <w:jc w:val="center"/>
        <w:rPr/>
      </w:pPr>
      <w:r>
        <w:rPr/>
        <w:t>Рамонского муниципального района Воронежской области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275"/>
        <w:gridCol w:w="1276"/>
        <w:gridCol w:w="1417"/>
      </w:tblGrid>
      <w:tr>
        <w:trPr>
          <w:trHeight w:val="27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3 165 9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759 748,2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3 165 9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759 748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3 165 94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759 748,20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30 568 1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30 568 1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2 738 8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30 568 1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2 738 8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30 568 1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2 738 8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30 568 1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12 738 8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161 9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161 9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 572 8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161 9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 572 8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161 9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 572 8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5 161 9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 572 87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2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решению Совета народных депутатов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орожанского сельского поселения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амонского муниципального района</w:t>
      </w:r>
    </w:p>
    <w:p>
      <w:pPr>
        <w:pStyle w:val="Normal"/>
        <w:suppressAutoHyphens w:val="true"/>
        <w:ind w:left="5387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оронежской области</w:t>
      </w:r>
    </w:p>
    <w:p>
      <w:pPr>
        <w:pStyle w:val="Normal"/>
        <w:suppressAutoHyphens w:val="true"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от 01.07.2024 № 182</w:t>
      </w:r>
    </w:p>
    <w:p>
      <w:pPr>
        <w:pStyle w:val="Normal"/>
        <w:suppressAutoHyphens w:val="true"/>
        <w:spacing w:lineRule="auto" w:line="36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Численность муниципальных служащих и фактические расходы на их содержание по администрации Горожанского сельского поселения Рамонского муниципального района Воронежской области на 01.04.2024 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Численность муниципальных служащих – 2 единиц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Фактические расходы на содержание муниципальных служащих – 385,9 тыс. рубле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. А. Фильчу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eastAsia="Droid Sans Fallback;MS Gothic" w:cs="Times New Roman;Times New Roman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Droid Sans Fallback;MS Gothic" w:cs="Times New Roman;Times New Roman" w:ascii="Times New Roman;Times New Roman" w:hAnsi="Times New Roman;Times New Roman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42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;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2:00Z</dcterms:created>
  <dc:creator>Финотдел</dc:creator>
  <dc:description/>
  <cp:keywords/>
  <dc:language>en-US</dc:language>
  <cp:lastModifiedBy>admin</cp:lastModifiedBy>
  <cp:lastPrinted>2024-06-26T18:32:00Z</cp:lastPrinted>
  <dcterms:modified xsi:type="dcterms:W3CDTF">2024-06-29T11:10:00Z</dcterms:modified>
  <cp:revision>3</cp:revision>
  <dc:subject/>
  <dc:title> </dc:title>
</cp:coreProperties>
</file>