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189035670"/>
      <w:bookmarkStart w:id="1" w:name="_Hlk189035641"/>
      <w:bookmarkStart w:id="2" w:name="_Hlk189034987"/>
      <w:bookmarkStart w:id="3" w:name="_Hlk189035670"/>
      <w:bookmarkStart w:id="4" w:name="_Hlk189035641"/>
      <w:bookmarkStart w:id="5" w:name="_Hlk189034987"/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6675</wp:posOffset>
            </wp:positionV>
            <wp:extent cx="56007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СВОД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Спартакиада городского и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025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588"/>
        <w:gridCol w:w="588"/>
        <w:gridCol w:w="592"/>
        <w:gridCol w:w="584"/>
        <w:gridCol w:w="588"/>
        <w:gridCol w:w="935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158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а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вид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м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ревой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рт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ельба из пневматической вин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ТО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ТО среди семейных 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атлетическ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йдар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рез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ольшеверей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ожан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ачун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_Hlk189040008"/>
            <w:bookmarkEnd w:id="6"/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сомоль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м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животинн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вл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монское город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огвозде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упин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мо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ляев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_Hlk189040048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истополян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менское сельское посе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мес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bookmarkStart w:id="8" w:name="_Hlk189035670"/>
      <w:bookmarkStart w:id="9" w:name="_Hlk189035641"/>
      <w:bookmarkStart w:id="10" w:name="_Hlk189034987"/>
      <w:r>
        <w:rPr>
          <w:rFonts w:cs="Times New Roman" w:ascii="Times New Roman" w:hAnsi="Times New Roman"/>
          <w:sz w:val="12"/>
          <w:szCs w:val="12"/>
        </w:rPr>
        <w:t>Главный судья:                                                                                                                                                                                                  Главный секретар</w:t>
      </w:r>
      <w:bookmarkEnd w:id="8"/>
      <w:bookmarkEnd w:id="9"/>
      <w:bookmarkEnd w:id="10"/>
      <w:r>
        <w:rPr>
          <w:rFonts w:cs="Times New Roman" w:ascii="Times New Roman" w:hAnsi="Times New Roman"/>
          <w:sz w:val="12"/>
          <w:szCs w:val="12"/>
        </w:rPr>
        <w:t>ь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одведению итогов соревнований по ВФСК ГТО среди городского и сельских посел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Айдаровское сельское поселение 1169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Новоживотинновское сельское поселение 924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Русскогвоздевское сельское поселение 703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Карачунское сельское поселение 639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есто Комсомольское сельское поселение 469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есто Яменское  сельское поселение 465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есто Рамонское городское поселение 420 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ведению итогов соревнований по ВФСК ГТО среди трудовых коллектив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МКОУ Новоживотинновская СОШ 924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ООО «Заречное» СП «Фидлот» 766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МФЦ 748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БУЗ ВО «Рамонская РБ» 673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есто МКОУ Комсомольская СОШ 469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есто МКОУ Яменская СОШ 465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место ООО СП «ДОН» 402 б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ведению итогов соревнований по ВФСК ГТО среди семейных коман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Яменское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Яме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ведению итогов соревнований по ВФСК ГТО в личном зач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мужч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Попов Анатолий Серафимович, Айдаровское сельское поселение 370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Гуров Анатолий Николаевич ,Рамонское городское поселение 273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Леонтьев Вячеслав Сергеевич, ООО «Заречное» СП «Фидлот» 246 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женщ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Талдыкина Людмила Кирилловна, Айдаровское сельское поселение 363 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Дунаева Анна Васильевна, Новоживотинновское сельское поселение 228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Малюгина Светлана Юрьевна, Новоживотинновское сельское поселение 220 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2:00Z</dcterms:created>
  <dc:creator>Пользователь</dc:creator>
  <dc:description/>
  <cp:keywords/>
  <dc:language>en-US</dc:language>
  <cp:lastModifiedBy>Пользователь</cp:lastModifiedBy>
  <cp:lastPrinted>2025-04-09T11:51:00Z</cp:lastPrinted>
  <dcterms:modified xsi:type="dcterms:W3CDTF">2025-04-10T05:12:00Z</dcterms:modified>
  <cp:revision>47</cp:revision>
  <dc:subject/>
  <dc:title>Список команд</dc:title>
</cp:coreProperties>
</file>