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 обсуждению проекта изменений и дополнений в Устав Горожанского сельского поселения Рамонского муниципального района Воронежской обла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21» апреля 2025 года</w:t>
        <w:tab/>
        <w:tab/>
        <w:tab/>
        <w:tab/>
        <w:tab/>
        <w:tab/>
        <w:t xml:space="preserve">          Здание Богдановского ДК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д. Богданово</w:t>
      </w:r>
    </w:p>
    <w:p>
      <w:pPr>
        <w:pStyle w:val="Normal"/>
        <w:ind w:firstLine="5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частники публичных слушаний, обсудив проект изменений и дополнений в Устав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 Одобрить </w:t>
      </w:r>
      <w:r>
        <w:rPr/>
        <w:t>проект изменений и дополнений в Устав Горожанского сельского поселения Рамонского муниципального района Воронежской области, дополнив часть 2 статьи 37 Устава «Полномочия администрации Горожанского сельского поселения» пунктом 2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.1) разработка и утверждение схем размещения нестационарных торговых объектов на территории Горожанского сельского поселения, а также внесение в них изменений в порядке, установленном действующим законодательством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Совету народных депутатов Горожанского сельского поселения Рамонского муниципального района Воронежской области утвердить изменения и дополнения в Устав Горожанского сельского поселения Рамонского муниципального района Воронежской области с учетом замечания, поступившего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решение по итогам проведения публичных слушаний в периодическом печатном издании органов местного самоуправления Горожанского сельского поселения Рамонского муниципального района Воронежской области «Горожан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27" w:leader="none"/>
        </w:tabs>
        <w:spacing w:lineRule="exact" w:line="322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27" w:leader="none"/>
        </w:tabs>
        <w:spacing w:lineRule="exact" w:line="322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 В. А. Филь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А. А. Калу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5:00Z</dcterms:created>
  <dc:creator>Роман</dc:creator>
  <dc:description/>
  <cp:keywords/>
  <dc:language>en-US</dc:language>
  <cp:lastModifiedBy>admin</cp:lastModifiedBy>
  <cp:lastPrinted>2025-04-21T17:11:00Z</cp:lastPrinted>
  <dcterms:modified xsi:type="dcterms:W3CDTF">2025-04-21T14:25:00Z</dcterms:modified>
  <cp:revision>2</cp:revision>
  <dc:subject/>
  <dc:title>Предложения, оформленные одобрением публичных слушателей</dc:title>
</cp:coreProperties>
</file>