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ЖА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spacing w:val="20"/>
          <w:kern w:val="2"/>
          <w:sz w:val="32"/>
          <w:szCs w:val="32"/>
        </w:rPr>
      </w:pPr>
      <w:r>
        <w:rPr>
          <w:rFonts w:cs="Arial"/>
          <w:b/>
          <w:bCs/>
          <w:spacing w:val="20"/>
          <w:kern w:val="2"/>
          <w:sz w:val="32"/>
          <w:szCs w:val="32"/>
        </w:rPr>
        <w:t>Р Е Ш Е Н И Е</w:t>
      </w:r>
    </w:p>
    <w:p>
      <w:pPr>
        <w:pStyle w:val="Normal"/>
        <w:jc w:val="center"/>
        <w:rPr>
          <w:rFonts w:cs="Arial"/>
          <w:b/>
          <w:b/>
          <w:bCs/>
          <w:spacing w:val="40"/>
          <w:kern w:val="2"/>
          <w:sz w:val="32"/>
          <w:szCs w:val="32"/>
        </w:rPr>
      </w:pPr>
      <w:r>
        <w:rPr>
          <w:rFonts w:cs="Arial"/>
          <w:b/>
          <w:bCs/>
          <w:spacing w:val="40"/>
          <w:kern w:val="2"/>
          <w:sz w:val="32"/>
          <w:szCs w:val="32"/>
        </w:rPr>
      </w:r>
    </w:p>
    <w:p>
      <w:pPr>
        <w:pStyle w:val="Normal"/>
        <w:ind w:righ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3.2023 № 132</w:t>
      </w:r>
    </w:p>
    <w:p>
      <w:pPr>
        <w:pStyle w:val="Normal"/>
        <w:ind w:left="70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. Богданово</w:t>
      </w:r>
    </w:p>
    <w:p>
      <w:pPr>
        <w:pStyle w:val="Normal"/>
        <w:ind w:right="485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 на 01.01.2023 г., находящегося в собственности муниципального образования – Горожанского сельского поселения Рамонского муниципального района Воронежской области</w:t>
      </w:r>
    </w:p>
    <w:p>
      <w:pPr>
        <w:pStyle w:val="Normal"/>
        <w:spacing w:lineRule="auto" w:line="360"/>
        <w:ind w:righ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с учетом произошедших изменений в Перечне движимого и недвижимого имущества, связанных с возникновением и прекращением права собственности на объекты недвижимости, находящимися в собственности муниципального образования - Горожанского сельского поселения Рамонского муниципального района Воронежской области, Совет народных депутатов Горожан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естр муниципального имущества на 01.01.2023 г., находящегося в собственности муниципального образования – Горожанского сельского поселения Рамонского муниципального района Воронежской области» (согласно приложений №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в соответствии со статьей 46 Устава Горожанского сельского поселения Рамон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2"/>
        <w:gridCol w:w="2519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Фильчу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9639" w:hanging="0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Приложение № 1</w:t>
      </w:r>
    </w:p>
    <w:p>
      <w:pPr>
        <w:pStyle w:val="Normal"/>
        <w:widowControl w:val="false"/>
        <w:suppressAutoHyphens w:val="true"/>
        <w:ind w:left="9639" w:hanging="0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Утвержден:</w:t>
      </w:r>
    </w:p>
    <w:p>
      <w:pPr>
        <w:pStyle w:val="Normal"/>
        <w:widowControl w:val="false"/>
        <w:suppressAutoHyphens w:val="true"/>
        <w:ind w:left="9639" w:hanging="0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решением Совета народных депутатов</w:t>
      </w:r>
    </w:p>
    <w:p>
      <w:pPr>
        <w:pStyle w:val="Normal"/>
        <w:widowControl w:val="false"/>
        <w:suppressAutoHyphens w:val="true"/>
        <w:ind w:left="9639" w:hanging="0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Горожанского сельского поселения</w:t>
      </w:r>
    </w:p>
    <w:p>
      <w:pPr>
        <w:pStyle w:val="Normal"/>
        <w:widowControl w:val="false"/>
        <w:suppressAutoHyphens w:val="true"/>
        <w:ind w:left="9639" w:hanging="0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Рамонского муниципального района</w:t>
      </w:r>
    </w:p>
    <w:p>
      <w:pPr>
        <w:pStyle w:val="Normal"/>
        <w:widowControl w:val="false"/>
        <w:suppressAutoHyphens w:val="true"/>
        <w:ind w:left="9639" w:hanging="0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Воронежской области</w:t>
      </w:r>
    </w:p>
    <w:p>
      <w:pPr>
        <w:pStyle w:val="Normal"/>
        <w:widowControl w:val="false"/>
        <w:suppressAutoHyphens w:val="true"/>
        <w:ind w:left="9639" w:hanging="0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от 13.03.2023 № 132</w:t>
      </w:r>
    </w:p>
    <w:p>
      <w:pPr>
        <w:pStyle w:val="Normal"/>
        <w:widowControl w:val="false"/>
        <w:suppressAutoHyphens w:val="true"/>
        <w:ind w:left="9639" w:hanging="0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РЕЕСТР МУНИЦИПАЛЬНОГО ИМУЩЕСТ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ГОРОЖАНСКОГО СЕЛЬСКОГО ПОСЕЛЕНИЯ РАМОН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 xml:space="preserve">по состоянию на 01 января 2023 г.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СВЕДЕНИЯ О МУНИЦИПАЛЬНОМ НЕДВИЖИМОМ ИМУЩЕСТВЕ</w:t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54"/>
        <w:gridCol w:w="1126"/>
        <w:gridCol w:w="1061"/>
        <w:gridCol w:w="1000"/>
        <w:gridCol w:w="709"/>
        <w:gridCol w:w="778"/>
        <w:gridCol w:w="699"/>
        <w:gridCol w:w="793"/>
        <w:gridCol w:w="1283"/>
        <w:gridCol w:w="709"/>
        <w:gridCol w:w="1530"/>
        <w:gridCol w:w="1021"/>
        <w:gridCol w:w="1968"/>
        <w:gridCol w:w="950"/>
      </w:tblGrid>
      <w:tr>
        <w:trPr>
          <w:trHeight w:val="145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 xml:space="preserve">Наименование </w:t>
              <w:br/>
              <w:t xml:space="preserve">недвижимого </w:t>
              <w:br/>
              <w:t>имуществ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 xml:space="preserve">Адрес </w:t>
              <w:br/>
              <w:t>(местоположение)</w:t>
              <w:br/>
              <w:t>недвижимого имуществ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Кадастровый номер</w:t>
              <w:br/>
              <w:t xml:space="preserve">недвижимого </w:t>
              <w:br/>
              <w:t>имущ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 xml:space="preserve">Сведения о  стоимости </w:t>
              <w:br/>
              <w:t>недвижимого имуществ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Сведения о кадастровой стоимости недвижимого имущества</w:t>
              <w:br/>
              <w:t>(тыс.руб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, год ввода в эксплуатацию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20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балансовая стоимость</w:t>
              <w:br/>
              <w:t>(тыс.руб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амортизация (износ)</w:t>
              <w:br/>
              <w:t>(тыс.руб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остаточная стоимость</w:t>
              <w:br/>
              <w:t>(тыс.руб.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возникновение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прекращение пр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возникновение пра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прекращение прав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bookmarkStart w:id="0" w:name="RANGE!A9%3AO9"/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1</w:t>
            </w:r>
            <w:bookmarkEnd w:id="0"/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92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ртскваж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, Воронежская область, Рамонский район, д. Богданово, ул. Почтовая, 2/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600003: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1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1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Постановление администрации Горожанского сельского поселения Рамонского муниципального района Воронежской области от 19.02.2016 №25 Собственность. №36:25:1600003:212-36/089/2019-1 от 23.07.2019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приема-передачи от 01.10.2005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87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0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Башня Рожновск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, Воронежская область, Рамонский район, с. Солнце-Дубрава, ул. Солнечная, 4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13: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9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Решение СНД Горожанского сельского поселения Рамонского муниципального района Воронежской области от 18.03.2019 №146 Собственность. №36:25:6945013:722-36/089/2019-1 от 23.08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010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0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Башня Рожновск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Придонская, 13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9: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5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5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Решение СНД Горожанского сельского поселения Рамонского муниципального района Воронежской области от 18.03.2019 №146 Собственность. №36:25:6945009:555-36/089/2019-1 от 30.08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приема-передачи от 01.08.2005г, Решение СНД от 07.08.2005г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75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1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Водопро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, Воронежская область, Рамонский район, д. Богданово, ул. Почт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600003: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1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1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Решение СНД Горожанского сельского поселения Рамонского муниципального района Воронежской области от 18.03.2019 №146 Собственность. №36:25:1600003:214-36/089/2019-1 от 19.08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приема-передачи от 01.10.2005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8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униципальное образование - Горожанское сельское поселение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1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дание Д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, Воронежская область, Рамонский район, д. Богданово, ул. Почтовая, д. №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600003: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82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82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14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ановление администрации Рамонского муниципального района от 15.05.1997 №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приема-передачи №1 от 01.07.199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69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19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дание клуба и библиоте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24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24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78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ановление администрации Рамонского муниципального района от 25.12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приема-передачи №б/н от 25.05.199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6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1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Водопро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1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240,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240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приема-передачи от 01.10.2005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75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1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дание ФА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Молодежная, д.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67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67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Решение СНД Рамонского муниципального района от 28.12.2010г. №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о приеме - передаче от 04.02.2011 г. №1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1971г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0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дание администрации, библиоте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, Воронежская область, Рамонский район, д. Богданово, ул. Почтовая, д. №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3600003: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1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1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видетельство о государственной регистрации права 36-АГ 807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приема-передачи от 24.11.25005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69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187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д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, ул. Лесная, д. №9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2000002: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71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71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45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ановление администрации Рамонского муниципального района от 11.05.2017 №1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о приеме - передаче от 01.06.2017 г. №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До 1917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18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Здание клуб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, ул. Песчаная, д. №14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2000002: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1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55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55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347,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ановление администрации Рамонского муниципального района от 25.12.1997 №8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о приеме - передаче от 25.05.1998 г. №б/н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67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189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Канализационные се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приема-передачи от 01.10.2005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8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Башня Рожновск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5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5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приема-передачи от 01.10.2005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90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2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Тепловые се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24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24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приема-передачи от 01.10.2005 г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70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2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, ул. Победы, д. №1, кв.№ 8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6: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65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7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36-36/026-36/026/017/2016-1413/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 27.12.20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униципальное образование - Горожанское сельское поселение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, ул. Победы, д. №1, кв.№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6: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35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2.07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6945006:249-36/089/2022-3 от 12.07.202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, ул. Победы, д. №2, кв.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6: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5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4.0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36-36/026-36/026/018/2016-149/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 04.02.20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униципальное образование - Горожанское сельское поселение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, ул. Победы, д. №2, кв.№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6: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5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1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36-36/026-36/026/004/2015-4062/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 21.12.201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униципальное образование - Горожанское сельское поселение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, ул. Победы, д. №2, кв.№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6: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38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9.0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36-36/026-36/026/018/2016-148/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 09.02.20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униципальное образование - Горожанское сельское поселение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, ул. Победы, д. №2, кв.№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6: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5,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0.0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36-36/026-36/026/019/2016-155/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 10.02.201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ного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, ул. Победы, д. 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6: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859,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6.03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униципальное образование -  Горожанское сельское поселение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ного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, ул. Победы, д. №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6: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006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4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униципальное образование -  Горожанское сельское поселение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, Воронежская область, Рамонский район, д. Богданово, ул. Центральная, д. №3, кв.№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600002: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87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87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59,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7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№36:25:1600002:612-36/089/2019-1 от 17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73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7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о приеме - передаче ООО "Горожанка" от 07.08.2007 г. №б/н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6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бщежит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отсутствую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7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кт о приеме - передаче ООО "Горожанка" от 07.08.2007 г. №б/н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3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Нежилое помещ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, Воронежская область, Рамонский район, д. Кривоборье, ул. Победы, д. №7, пом.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2000002: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13,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13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13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5" w:hanging="0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7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Собственность№36:25:1600002:612-36/089/2019-1 от 17.06.2019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84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Горожанское сельское поселение Рамонского муниципального района Воронежской области, ИНН:3625001719, 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0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5" w:hanging="0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89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34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5" w:hanging="0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92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27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94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13,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95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24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96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униципальное образование - Горожанское сельское поселение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15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97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униципальное образование - Горожанское сельское поселение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33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79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30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80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униципальное образование - Горожанское сельское поселение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36,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81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72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82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20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83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Муниципальное образование - Горожанское сельское поселение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43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84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39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85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Жилой 16-ти квартирны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, Воронежская область, Рамонский район, с. Горожанка, ул. Центральная, д.№14, кв.№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67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№36:25:1800006:286-36/089/2019-1 от 28.06.2019г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52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9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 Воронежская область, Рамонский район с. Горожанка ул. Центральная, 14,</w:t>
              <w:b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81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53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</w:t>
              <w:br/>
              <w:t>36:25:1800006:133-36/089/ 2019-1 26.03.2019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 Воронежская область, Рамонский район, д. Кривоборье</w:t>
              <w:br/>
              <w:t>ул. Песчаная,85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2000002: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8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14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1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36:25:2000002:390-36/026/2018-1 01.02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д. Богданово</w:t>
              <w:br/>
              <w:t>ул.Почтовая,1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600003: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37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6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9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№ 36-36/026-36/026/012/2016-322/1   09.03.2016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23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д. Богданово</w:t>
              <w:br/>
              <w:t>ул.Почтовая,2/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600003: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849,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229,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9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 (бессрочное) пользование № 36-36/026-36/026/012/2016-321/1 09.03.2016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 Воронежская область, Рамонский район, с. Горожанка</w:t>
              <w:br/>
              <w:t xml:space="preserve">ул. Центральная, уч. 1ж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9: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771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087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9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36:25:6945009:419-36/089/2019-1</w:t>
              <w:br/>
              <w:t>14.05.2019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4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с.</w:t>
              <w:br/>
              <w:t>Солнце-Дубрава</w:t>
              <w:br/>
              <w:t>ул. Солнечная, 4а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13: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26,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88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1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Постоянное (бессрочное) пользование 36-36/026-36/026/007/2016-876/1 </w:t>
              <w:br/>
              <w:t>20.06.2016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4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 Воронежская область, Рамонский район, с. Горожанка</w:t>
              <w:br/>
              <w:t xml:space="preserve">ул.Придонская,13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9: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771,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087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5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36-36/026-36/026/007/2016-877/1</w:t>
              <w:br/>
              <w:t>15.06.2016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19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 Воронежская область, Рамонский район, д. Кривоборье</w:t>
              <w:br/>
              <w:t>ул. Песчаная, 21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2000001: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2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973,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70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4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№ 36-36/026-36/026/020/2015-403/1    14.01.2016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7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 Воронежская область, Рамонский район, д. Кривоборье</w:t>
              <w:br/>
              <w:t>ул. Лесная, 9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2000002: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537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646,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3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Собственность    Св-во о гос. регистрации №36:25:2000002:41-36/026/2017-1 </w:t>
              <w:br/>
              <w:t>13.07.2017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313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396032 Воронежская область, Рамонский район, с. Горожанка ориентир от ж/д №14 участок находится примерно в 2320 от </w:t>
              <w:br/>
              <w:t>ул. Электросигн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9: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8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6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7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   Св-во о гос. регистрации</w:t>
              <w:br/>
              <w:t>№36:25:6945009:282-36/026/2018-1 17.01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д. Богданово</w:t>
              <w:br/>
              <w:t>ул. Центральная, 11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600002: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74,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00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2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    Св-во о гос. регистрации</w:t>
              <w:br/>
              <w:t>36:25:160002:496-36/026/2018-2 22.06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д. Богданово</w:t>
              <w:br/>
              <w:t>ул. Центральная, 13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600002: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53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9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№ 36:25:1600002:497-36/026/2018-1 29.05.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д. Богданово</w:t>
              <w:br/>
              <w:t>ориентир от ж.д. ул.Лесная,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13: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27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8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</w:t>
              <w:br/>
              <w:t>36:25:6945013:716-36/178/2019-1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д. Богданово ул. Лесная, 19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600002: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27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Постоянное (бессрочное) пользование </w:t>
              <w:br/>
              <w:t>36:25:1600002:610-36/089/2019-1</w:t>
              <w:br/>
              <w:t>28.08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7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с. Солнце-Дубрава</w:t>
              <w:br/>
              <w:t xml:space="preserve"> ул. Веселая, 1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0000000:10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451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924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8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36:25:0000000:10471-36/178/2019-1 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,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5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с. Солнце-Дубрава</w:t>
              <w:br/>
              <w:t xml:space="preserve"> ул. Веселая, 1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13: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3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2117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530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8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36:25:6945013:715-36/178/2019-1   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6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 Воронежская область, Рамонский район, с. Горожанка Участок располагается в северо-западной части квартала 36:25:6944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9: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1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5,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909,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9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36:25:6945009:545-36/089/2019-1</w:t>
              <w:br/>
              <w:t>29.08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6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 Воронежская область, Рамонский район, с. Горожанка ул. Центральная, 12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4,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5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</w:t>
              <w:br/>
              <w:t>36:25:1800006:276-36/178/2019-1 15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5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 Воронежская область, Рамонский район, с. Горожанка ул. Центральная, 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800006: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56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5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</w:t>
              <w:br/>
              <w:t>36:25:1800006:277-36/178/2019-1</w:t>
              <w:br/>
              <w:t>15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47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д. Богданово ул. Почтовая, 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600005: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407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192,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5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  Выписка из ЕГРН</w:t>
              <w:br/>
              <w:t>36:25:1600005:227-36/178/2019-3</w:t>
              <w:br/>
              <w:t>15.05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д. Богданово</w:t>
              <w:br/>
              <w:t>ООО Донское территория 4с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15:1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5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384,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2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</w:t>
              <w:br/>
              <w:t>36:25:6945015:1159-36/091/2019-1</w:t>
              <w:br/>
              <w:t>12.11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 Воронежская область, Рамонский район, д. Кривоборье</w:t>
              <w:br/>
              <w:t>ул. Лесная, 12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2000003: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56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6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Выписка из ЕГРН</w:t>
              <w:br/>
              <w:t>36:25:2000003:370-36/089/2019-1</w:t>
              <w:br/>
              <w:t>24.07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Горожанское сельское поселение Рамонского муниципального района Воронежской области, ИНН:36250017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с. Солнце-Дубрава ул. Веселая, 1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13: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41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</w:t>
              <w:br/>
              <w:t>36:25:6945013:717-36/089/2019-1</w:t>
              <w:br/>
              <w:t>26.03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с. Солнце-Дубрава ориентир от ул. Солнечная, д.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13: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78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9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36-36/026-36/026/009/2016-209/1</w:t>
              <w:br/>
              <w:t>09.09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,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73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д. Богданово</w:t>
              <w:br/>
              <w:t>ООО Донское территория 1к</w:t>
              <w:br/>
              <w:t>Рамонского района,</w:t>
              <w:br/>
              <w:t>Воронеж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0000000:10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,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75,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Собственность Выписка из ЕГРН</w:t>
              <w:br/>
              <w:t>36:25:0000000:10472-36/089/2019-2</w:t>
              <w:br/>
              <w:t>30.09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4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 Воронежская область, Рамонский район, с. Горожанка ул. Школьная, 25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0000000:10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4674,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4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8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</w:t>
              <w:br/>
              <w:t>36:25:0000000:10473-36/178/2019-1</w:t>
              <w:br/>
              <w:t>18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,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 Воронежская область, Рамонский район, д. Кривоборье</w:t>
              <w:br/>
              <w:t>ул. Лесная, 10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0000000:10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6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6.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1,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9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</w:t>
              <w:br/>
              <w:t>36:25:0000000:10567-36/089/2019-1 24.07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,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6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2 Воронежская область, Рамонский район, примерно 210м по направлению на юг от ориентира ж/д №4 с. Горожанка ул. Придонск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09: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3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3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</w:t>
              <w:br/>
              <w:t>36-36/026-36/026/020/2015-401/1 13.01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,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д. Богданово</w:t>
              <w:br/>
              <w:t>ООО Донское территория 2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0000000:10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41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</w:t>
              <w:br/>
              <w:t>36:25:0000000:10474 4-36/089/2019-1 28.08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, 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северо-западная часть кадастрового квартала 36:25:6945015, восточнее участка №24 Рамонского района, Воронеж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15:1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9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5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 36:25:6945015:1138-36/178/2019-1</w:t>
              <w:br/>
              <w:t>15.02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, 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6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396039 Воронежская область, Рамонский район, д. Галкино ул. Дорожная, 11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700001: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74,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7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Собственность 36:25:1700001:51-36/089/2018-1 07.12.201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5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ой области Рамонский район, 482 км +500м право автомагистрали М4 «Дон-1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15: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26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9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</w:t>
              <w:br/>
              <w:t>36-36/026-36/026/012/2016-488/1</w:t>
              <w:br/>
              <w:t>29.03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,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58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396039 Воронежская область, Рамонский район, д. Богданово ул. Лесная 30Г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36:25:1600004:1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3,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5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 36-36/026-36/026/012/2016-490/1 от 25.03.2016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,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52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396039 Воронежская область, Рамонский район, д. Богданово ул. Лесная 30д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6945015: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80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9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</w:t>
              <w:br/>
              <w:t>36-36/026-36/026/012/2016-489/1</w:t>
              <w:br/>
              <w:t>29.03.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,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65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48 Воронежская область, Рамонский район, д. Кривоборье</w:t>
              <w:br/>
              <w:t>ул. Победы, 1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2000002: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0,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 36:25:2000002:518-36/089/2019-1 04.07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,ОГРН:10336000896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56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96039 Воронежская область, Рамонский район, д. Богданово ул. Почтовая, 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36:25:1600003: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1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287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0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Постоянное (бессрочное) пользование Выписка из ЕГРН 36:25:1600003:210-36/089/2019-1 04.07.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 xml:space="preserve">Администрация Горожанского сельского поселения Рамонского муниципального района Воронежской области,ИНН:3625001719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4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396020 Воронежская область, Рамонский район, р.п. Рамонь, ул. Космонавтов,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36:25:0000000:1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03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5.06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Общая долевая собственность, доля в праве общей долевой собственности пропорциональна размеру общей площади помещения №5 КН 36:25:0100090:133 36:25:0000000:10600-36/089/2022-12 15.06.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4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396032 Воронежская область, Рамонский район, с. Горожанка ул. Школьная, дом 1, кв. 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36:25:0000000:234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883,0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5.07.201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обственность Передаточный акт от 02.07.2013, договор мены от 02.07.2013 №5, свидетельство о гос. регистрации 36-АД 168769 от 25.07.2013г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032 Воронежская область, Рамонский район, с. Горожанка ул. Школьная, дом 1, кв. 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5:0000000:235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7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5.07.201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 Передаточный акт от 02.07.2013, договор мены от 02.07.2013 №1, свидетельство о гос. регистрации 36-АД 168773 от 25.07.2013г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032 Воронежская область, Рамонский район, с. Горожанка ул. Школьная, дом 1, кв. 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5:0000000:235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37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5.07.201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 Передаточный акт от 02.07.2013, договор мены от 02.07.2013 №2, свидетельство о гос. регистрации 36-АД 168775 от 25.07.2013г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032 Воронежская область, Рамонский район, с. Горожанка ул. Школьная, дом 1, кв. 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5:0000000:235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5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5.07.201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 Передаточный акт от 02.07.2013, договор мены от 02.07.2013 №6, свидетельство о гос. регистрации 36-АД 168754 от 25.07.2013г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032 Воронежская область, Рамонский район, с. Горожанка ул. Школьная, дом 1, кв. 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5:0000000:2352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5.07.201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 Передаточный акт от 02.07.2013, договор мены от 02.07.2013 №4, свидетельство о гос. регистрации 36-АД 168776 от 25.07.2013г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6032 Воронежская область, Рамонский район, с. Горожанка ул. Школьная, дом 1, кв. 6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5:0000000:235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5.07.2013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 Передаточный акт от 02.07.2013, договор мены от 02.07.2013 №3, свидетельство о гос. регистрации 36-АД 169038 от 25.07.2013г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Муниципальное образование -  Горожанское сельское поселение Рамонского муниципального района Воронежской области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Standard"/>
        <w:ind w:left="10206" w:hanging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2</w:t>
      </w:r>
    </w:p>
    <w:p>
      <w:pPr>
        <w:pStyle w:val="Normal"/>
        <w:widowControl w:val="false"/>
        <w:suppressAutoHyphens w:val="true"/>
        <w:ind w:left="10206" w:hanging="3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Утвержден:</w:t>
      </w:r>
    </w:p>
    <w:p>
      <w:pPr>
        <w:pStyle w:val="Normal"/>
        <w:widowControl w:val="false"/>
        <w:suppressAutoHyphens w:val="true"/>
        <w:ind w:left="10206" w:hanging="3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решением Совета народных депутатов</w:t>
      </w:r>
    </w:p>
    <w:p>
      <w:pPr>
        <w:pStyle w:val="Normal"/>
        <w:widowControl w:val="false"/>
        <w:suppressAutoHyphens w:val="true"/>
        <w:ind w:left="10206" w:hanging="3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Горожанского сельского поселения</w:t>
      </w:r>
    </w:p>
    <w:p>
      <w:pPr>
        <w:pStyle w:val="Normal"/>
        <w:widowControl w:val="false"/>
        <w:suppressAutoHyphens w:val="true"/>
        <w:ind w:left="10206" w:hanging="3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Рамонского муниципального района</w:t>
      </w:r>
    </w:p>
    <w:p>
      <w:pPr>
        <w:pStyle w:val="Normal"/>
        <w:widowControl w:val="false"/>
        <w:suppressAutoHyphens w:val="true"/>
        <w:ind w:left="10206" w:hanging="3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Воронежской области</w:t>
      </w:r>
    </w:p>
    <w:p>
      <w:pPr>
        <w:pStyle w:val="Normal"/>
        <w:widowControl w:val="false"/>
        <w:suppressAutoHyphens w:val="true"/>
        <w:ind w:left="10206" w:hanging="3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от 13.03.2023 № 132</w:t>
      </w:r>
    </w:p>
    <w:p>
      <w:pPr>
        <w:pStyle w:val="Normal"/>
        <w:widowControl w:val="false"/>
        <w:suppressAutoHyphens w:val="true"/>
        <w:ind w:left="10206" w:hanging="3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Tahoma"/>
          <w:b/>
          <w:bCs/>
          <w:kern w:val="2"/>
        </w:rPr>
        <w:t>РЕЕСТР МУНИЦИПАЛЬНОГО ИМУЩЕСТВА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Tahoma"/>
          <w:b/>
          <w:bCs/>
          <w:kern w:val="2"/>
        </w:rPr>
        <w:t>ГОРОЖАНСКОГО СЕЛЬСКОГО ПОСЕЛЕНИЯ РАМОНСКОГО МУНИЦИПАЛЬНОГО РАЙОНА</w:t>
        <w:br/>
        <w:t>ВОРОНЕЖ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  <w:t>по состоянию на 01 января 2023 г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Tahoma"/>
          <w:b/>
          <w:bCs/>
          <w:kern w:val="2"/>
        </w:rPr>
        <w:t>СВЕДЕНИЯ</w:t>
        <w:br/>
        <w:t>О МУНИЦИПАЛЬНОМ ДВИЖИМОМ ИМУЩЕСТВЕ</w:t>
        <w:br/>
        <w:t xml:space="preserve">(в размере, превышающем 50 000 </w:t>
      </w:r>
      <w:r>
        <w:rPr/>
        <w:t>рублей, за исключением акций, долей (вкладов) в уставном (складочном) капитале хозяйственного общества или товарищества,</w:t>
        <w:br/>
        <w:t>а также особо ценного движимого имущества, закрепленного за автономными и бюджетными муниципальными учреждениями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85"/>
        <w:gridCol w:w="1184"/>
        <w:gridCol w:w="1320"/>
        <w:gridCol w:w="1166"/>
        <w:gridCol w:w="1493"/>
        <w:gridCol w:w="1361"/>
        <w:gridCol w:w="1651"/>
        <w:gridCol w:w="1361"/>
        <w:gridCol w:w="1657"/>
        <w:gridCol w:w="1657"/>
      </w:tblGrid>
      <w:tr>
        <w:trPr>
          <w:trHeight w:val="13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 xml:space="preserve">Сведения </w:t>
              <w:br/>
              <w:t xml:space="preserve">о стоимости </w:t>
              <w:br/>
              <w:t xml:space="preserve"> движимого имуществ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5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балансовая стоимость</w:t>
              <w:br/>
              <w:t>(тыс.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 xml:space="preserve">амортизация </w:t>
              <w:br/>
              <w:t>(износ)</w:t>
              <w:br/>
              <w:t>(тыс.руб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остаточная стоимость</w:t>
              <w:br/>
              <w:t>(тыс.руб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возникновение пра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прекращение пра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возникновение пра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прекращение прав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bookmarkStart w:id="1" w:name="RANGE!A9%3AK9"/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1</w:t>
            </w:r>
            <w:bookmarkEnd w:id="1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1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Автопавиль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31.08.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Акт приема-передачи от 31.08.2015 г. №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1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Автопавиль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31.08.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Акт приема-передачи от 31.08.2015 г. №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1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Автопавиль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31.08.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Акт приема-передачи от 31.08.2015 г. №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Автомобиль CHEVROLET NIVA 212300-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41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41,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0.12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Накладная 190-306-1-961 от 20.12.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ашина для прочистки тру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8.01.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тов. накладная №Ру-2019-0009 от 28.01.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канер потоковый BROTHER A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0.10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-фактура №ОМ 171580 от 20.10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ФУ Epson(цветной принте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9.03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-фактура №00114429/9049 от 29.03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ФУ Epson(цветной принте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9.03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-фактура №00114429/9049 от 29.03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ФУ Epson(цветной принте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9.03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-фактура №00114429/9049 от 29.03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ойка высокого давления Karch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6.05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-фактура №115 от 06.05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Гимнастический комплекс "Каскад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6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6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1.05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тов. накладная № 22 от 11.05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Уличный детский комплекс Сибирика с рукохо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9.08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тов. накладная </w:t>
            </w:r>
            <w:r>
              <w:rPr>
                <w:rFonts w:eastAsia="Lucida Sans Unicode"/>
                <w:bCs/>
                <w:i/>
                <w:iCs/>
                <w:kern w:val="2"/>
                <w:sz w:val="20"/>
                <w:szCs w:val="20"/>
              </w:rPr>
              <w:t>№ б/н от 09.08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Гармонь "Куликово поле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30.01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тов. накладная №б/н от 30.01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Интеллектуальная уличная камера в комплек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86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86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6.04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тов. накладная №27 от 06.04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Видеокамера поворотная в комплек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83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83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3.09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тов. накладная № 163 от 13.09.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Камера видеонаблюдения IP HIWAT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ет №433 от 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Камера видеонаблюдения IP HIWAT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ет №433 от 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Камера видеонаблюдения IP HIWAT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ет №433 от 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Камера видеонаблюдения IP HIWAT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ет №433 от 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Камера видеонаблюдения IP HIWAT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ет №433 от 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Камера видеонаблюдения IP HIWAT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ет №433 от 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Камера видеонаблюдения IP HIWAT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69,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ет №433 от 07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негоуборочная машина PATRIOT P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5.12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-фактура №№ВРИ02951/28 от 15.12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негоуборочная машина PATRIOT PR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15.12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сч-фактура №№ВРИ02951/28 от 15.12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Муниципальное образование - администрация Горожанского сельского поселения Рамонского муниципального района Воронежской обла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bCs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</w:r>
    </w:p>
    <w:p>
      <w:pPr>
        <w:pStyle w:val="Standard"/>
        <w:rPr>
          <w:rFonts w:ascii="Times New Roman" w:hAnsi="Times New Roman" w:eastAsia="Lucida Sans Unicode" w:cs="Times New Roman"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99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0:00Z</dcterms:created>
  <dc:creator>User</dc:creator>
  <dc:description/>
  <cp:keywords/>
  <dc:language>en-US</dc:language>
  <cp:lastModifiedBy>Горожанка</cp:lastModifiedBy>
  <cp:lastPrinted>2023-05-29T09:36:00Z</cp:lastPrinted>
  <dcterms:modified xsi:type="dcterms:W3CDTF">2023-09-28T12:39:00Z</dcterms:modified>
  <cp:revision>112</cp:revision>
  <dc:subject/>
  <dc:title>СОВЕТ НАРОДНЫХ ДЕПУТАТОВ</dc:title>
</cp:coreProperties>
</file>