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6.04.2024 № 177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исполнении бюджета Горожанского сельского поселения Рамонского муниципального района Воронежской области за 2023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Заслушав информацию главы Горож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Фильчукова В.А. об исполнении бюджета Горожанского сельского поселения за 2023 год, Совет народных депутатов Горожанского сельского поселения Рамонского муниципального района Воронежской отмеча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сполнение бюджета по доходам составило </w:t>
      </w:r>
      <w:r>
        <w:rPr>
          <w:rFonts w:cs="Times New Roman" w:ascii="Times New Roman" w:hAnsi="Times New Roman"/>
          <w:b/>
          <w:bCs/>
          <w:szCs w:val="28"/>
        </w:rPr>
        <w:t xml:space="preserve">126084,6 </w:t>
      </w:r>
      <w:r>
        <w:rPr>
          <w:rFonts w:cs="Times New Roman" w:ascii="Times New Roman" w:hAnsi="Times New Roman"/>
          <w:szCs w:val="28"/>
        </w:rPr>
        <w:t xml:space="preserve">тыс. рублей или </w:t>
      </w:r>
      <w:r>
        <w:rPr>
          <w:rFonts w:cs="Times New Roman" w:ascii="Times New Roman" w:hAnsi="Times New Roman"/>
          <w:b/>
          <w:bCs/>
          <w:szCs w:val="28"/>
        </w:rPr>
        <w:t>137,2%</w:t>
      </w:r>
      <w:r>
        <w:rPr>
          <w:rFonts w:cs="Times New Roman" w:ascii="Times New Roman" w:hAnsi="Times New Roman"/>
          <w:szCs w:val="28"/>
        </w:rPr>
        <w:t xml:space="preserve"> к плану на 2023 г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расходам в сумме </w:t>
      </w:r>
      <w:r>
        <w:rPr>
          <w:rFonts w:cs="Times New Roman" w:ascii="Times New Roman" w:hAnsi="Times New Roman"/>
          <w:b/>
          <w:szCs w:val="28"/>
        </w:rPr>
        <w:t>63823,8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ли </w:t>
      </w:r>
      <w:r>
        <w:rPr>
          <w:rFonts w:cs="Times New Roman" w:ascii="Times New Roman" w:hAnsi="Times New Roman"/>
          <w:b/>
          <w:szCs w:val="28"/>
        </w:rPr>
        <w:t>82,0%</w:t>
      </w:r>
      <w:r>
        <w:rPr>
          <w:rFonts w:cs="Times New Roman" w:ascii="Times New Roman" w:hAnsi="Times New Roman"/>
          <w:szCs w:val="28"/>
        </w:rPr>
        <w:t xml:space="preserve"> к плану на 2023 г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рофицит бюджета в 2023 году составил </w:t>
      </w:r>
      <w:r>
        <w:rPr>
          <w:rFonts w:cs="Times New Roman" w:ascii="Times New Roman" w:hAnsi="Times New Roman"/>
          <w:b/>
          <w:szCs w:val="28"/>
        </w:rPr>
        <w:t>62260,8</w:t>
      </w:r>
      <w:r>
        <w:rPr>
          <w:rFonts w:cs="Times New Roman" w:ascii="Times New Roman" w:hAnsi="Times New Roman"/>
          <w:szCs w:val="28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бственные доходы в 2023 году получены в сумме </w:t>
      </w:r>
      <w:r>
        <w:rPr>
          <w:rFonts w:cs="Times New Roman" w:ascii="Times New Roman" w:hAnsi="Times New Roman"/>
          <w:b/>
          <w:szCs w:val="28"/>
        </w:rPr>
        <w:t>115236,0</w:t>
      </w:r>
      <w:r>
        <w:rPr>
          <w:rFonts w:cs="Times New Roman" w:ascii="Times New Roman" w:hAnsi="Times New Roman"/>
          <w:szCs w:val="28"/>
        </w:rPr>
        <w:t xml:space="preserve"> тыс. руб. План поступления собственных доходов выполнен на </w:t>
      </w:r>
      <w:r>
        <w:rPr>
          <w:rFonts w:cs="Times New Roman" w:ascii="Times New Roman" w:hAnsi="Times New Roman"/>
          <w:b/>
          <w:bCs/>
          <w:szCs w:val="28"/>
        </w:rPr>
        <w:t>170,6 %</w:t>
      </w:r>
      <w:r>
        <w:rPr>
          <w:rFonts w:cs="Times New Roman" w:ascii="Times New Roman" w:hAnsi="Times New Roman"/>
          <w:szCs w:val="28"/>
        </w:rPr>
        <w:t xml:space="preserve">, в том числе налоговых – </w:t>
      </w:r>
      <w:r>
        <w:rPr>
          <w:rFonts w:cs="Times New Roman" w:ascii="Times New Roman" w:hAnsi="Times New Roman"/>
          <w:b/>
          <w:szCs w:val="28"/>
        </w:rPr>
        <w:t>169,1</w:t>
      </w:r>
      <w:r>
        <w:rPr>
          <w:rFonts w:cs="Times New Roman" w:ascii="Times New Roman" w:hAnsi="Times New Roman"/>
          <w:b/>
          <w:bCs/>
          <w:szCs w:val="28"/>
        </w:rPr>
        <w:t>%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>Структура налоговых доходов выглядит следующим образо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 xml:space="preserve">Налог на доходы физических лиц - </w:t>
      </w:r>
      <w:r>
        <w:rPr>
          <w:rFonts w:cs="Times New Roman" w:ascii="Times New Roman" w:hAnsi="Times New Roman"/>
          <w:b/>
          <w:szCs w:val="28"/>
        </w:rPr>
        <w:t>23,6</w:t>
      </w:r>
      <w:r>
        <w:rPr>
          <w:rFonts w:cs="Times New Roman" w:ascii="Times New Roman" w:hAnsi="Times New Roman"/>
          <w:b/>
          <w:bCs/>
          <w:szCs w:val="28"/>
        </w:rPr>
        <w:t>%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 xml:space="preserve">Налог на имущество физ. лиц - </w:t>
      </w:r>
      <w:r>
        <w:rPr>
          <w:rFonts w:cs="Times New Roman" w:ascii="Times New Roman" w:hAnsi="Times New Roman"/>
          <w:b/>
          <w:bCs/>
          <w:szCs w:val="28"/>
        </w:rPr>
        <w:t>1,9%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 xml:space="preserve">Земельный налог - </w:t>
      </w:r>
      <w:r>
        <w:rPr>
          <w:rFonts w:cs="Times New Roman" w:ascii="Times New Roman" w:hAnsi="Times New Roman"/>
          <w:b/>
          <w:szCs w:val="28"/>
        </w:rPr>
        <w:t>74,5</w:t>
      </w:r>
      <w:r>
        <w:rPr>
          <w:rFonts w:cs="Times New Roman" w:ascii="Times New Roman" w:hAnsi="Times New Roman"/>
          <w:b/>
          <w:bCs/>
          <w:szCs w:val="28"/>
        </w:rPr>
        <w:t>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Безвозмездные поступления в виде дотаций, субвенций и субсидий от других бюджетов бюджетной системы РФ в отчетном периоде составили </w:t>
      </w:r>
      <w:r>
        <w:rPr>
          <w:rFonts w:cs="Times New Roman" w:ascii="Times New Roman" w:hAnsi="Times New Roman"/>
          <w:b/>
          <w:bCs/>
          <w:szCs w:val="28"/>
        </w:rPr>
        <w:t xml:space="preserve">10848,6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suppressAutoHyphens w:val="tru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 xml:space="preserve">В общей структуре расходов на социально-значимые статьи приходится </w:t>
      </w:r>
      <w:r>
        <w:rPr>
          <w:rFonts w:cs="Times New Roman" w:ascii="Times New Roman" w:hAnsi="Times New Roman"/>
          <w:b/>
          <w:bCs/>
          <w:szCs w:val="28"/>
        </w:rPr>
        <w:t>8,0</w:t>
      </w:r>
      <w:r>
        <w:rPr>
          <w:rFonts w:cs="Times New Roman" w:ascii="Times New Roman" w:hAnsi="Times New Roman"/>
          <w:b/>
          <w:szCs w:val="28"/>
        </w:rPr>
        <w:t>%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заработная плата с начислениями - </w:t>
      </w:r>
      <w:r>
        <w:rPr>
          <w:rFonts w:cs="Times New Roman" w:ascii="Times New Roman" w:hAnsi="Times New Roman"/>
          <w:b/>
          <w:bCs/>
          <w:szCs w:val="28"/>
        </w:rPr>
        <w:t>5,5%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/>
      </w:pPr>
      <w:r>
        <w:rPr>
          <w:rFonts w:cs="Times New Roman" w:ascii="Times New Roman" w:hAnsi="Times New Roman"/>
          <w:szCs w:val="28"/>
        </w:rPr>
        <w:t xml:space="preserve">- оплата коммунальных услуг - </w:t>
      </w:r>
      <w:r>
        <w:rPr>
          <w:rFonts w:cs="Times New Roman" w:ascii="Times New Roman" w:hAnsi="Times New Roman"/>
          <w:b/>
          <w:bCs/>
          <w:szCs w:val="28"/>
        </w:rPr>
        <w:t>1,8%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5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нсионное обеспечение -</w:t>
      </w:r>
      <w:r>
        <w:rPr>
          <w:rFonts w:cs="Times New Roman" w:ascii="Times New Roman" w:hAnsi="Times New Roman"/>
          <w:b/>
          <w:szCs w:val="28"/>
        </w:rPr>
        <w:t xml:space="preserve"> 0,7%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1. Информацию главы Горож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Фильчукова В.А. принять к сведению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2. Утвердить исполнение бюджета поселения за 2023 год: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1. По доходам в сумме </w:t>
      </w:r>
      <w:r>
        <w:rPr>
          <w:rFonts w:cs="Times New Roman" w:ascii="Times New Roman" w:hAnsi="Times New Roman"/>
          <w:b/>
          <w:bCs/>
          <w:szCs w:val="28"/>
        </w:rPr>
        <w:t xml:space="preserve">126084,6 </w:t>
      </w:r>
      <w:r>
        <w:rPr>
          <w:rFonts w:cs="Times New Roman" w:ascii="Times New Roman" w:hAnsi="Times New Roman"/>
          <w:szCs w:val="28"/>
        </w:rPr>
        <w:t xml:space="preserve">тыс. рублей, по расходам – </w:t>
      </w:r>
      <w:r>
        <w:rPr>
          <w:rFonts w:cs="Times New Roman" w:ascii="Times New Roman" w:hAnsi="Times New Roman"/>
          <w:b/>
          <w:szCs w:val="28"/>
        </w:rPr>
        <w:t>63823,8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, профицит бюджета в сумме – </w:t>
      </w:r>
      <w:r>
        <w:rPr>
          <w:rFonts w:cs="Times New Roman" w:ascii="Times New Roman" w:hAnsi="Times New Roman"/>
          <w:b/>
          <w:szCs w:val="28"/>
        </w:rPr>
        <w:t>62260,8</w:t>
      </w:r>
      <w:r>
        <w:rPr>
          <w:rFonts w:cs="Times New Roman" w:ascii="Times New Roman" w:hAnsi="Times New Roman"/>
          <w:szCs w:val="28"/>
        </w:rPr>
        <w:t xml:space="preserve"> тыс. руб., согласно приложению № 1 к данному решению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2.2. Численность муниципальных служащих и фактические расходы на их содержание, согласно приложению № 2 к данному решению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ции Горожанского сельского поселения Рамонского муниципального района Воронежской области: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одолжить работу по наполняемости бюджета поселения, погашению недоимки, увеличению неналоговых и других источников доходов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Активизировать работу по взаимодействию с налоговыми органами с целью уточнения и анализа налогооблагаемой базы поселения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одолжить работу по оптимизации расходов поселения и органов управления, обеспечить исполнение расходных обязательств в соответствии с утвержденным планом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szCs w:val="28"/>
        </w:rPr>
        <w:t>Обнародовать настоящее решение в соответствии с Уставом Горожанского сельского поселения Рамонского муниципального района Воронежской области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szCs w:val="28"/>
        </w:rPr>
        <w:t>Контроль за исполнением данного решения возложить на постоянную комиссию по бюджету, налогам, муниципальному имуществу и предпринимательству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А. Фильчу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uppressAutoHyphens w:val="true"/>
        <w:ind w:left="5387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4.2024 № 177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Исполнение бюджета Горожан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монского муниципального района Воронежской области за 2023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Доходы бюджета Горожанского сельского поселения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760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9"/>
        <w:gridCol w:w="1367"/>
        <w:gridCol w:w="1371"/>
        <w:gridCol w:w="1263"/>
      </w:tblGrid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881 7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 084 6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89 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38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975 215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38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975 215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65 115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65 115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779 274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779 273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666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604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3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90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90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7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 087 523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9 69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9 69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9 69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3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957 83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472 96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472 96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472 96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484 86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484 86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484 86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97 7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09 432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0 80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82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82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42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42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399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399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9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000 0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9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990 0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9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3 02995 10 0000 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917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 01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01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01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01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4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4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64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37 7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8 6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37 7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8 6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15001 10 0001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191 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2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7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007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91 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2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91 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2 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 1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40 9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40 9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5 9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5 9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5 92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5 9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2. Расходы бюджета Горожанского сельского поселения 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Рамонского муниципального района Воронежской области</w:t>
      </w:r>
    </w:p>
    <w:tbl>
      <w:tblPr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275"/>
        <w:gridCol w:w="1276"/>
        <w:gridCol w:w="1312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851 7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823 825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27 897,6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2 95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1 194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5,5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88 1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87 652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5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7 6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7 149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3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293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3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293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2 390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 902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4 2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 809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4 2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3 809,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76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652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 394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1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главы администрации Рамонского город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 502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32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04 61 1 01 9203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 470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4 7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3 54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4 7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43 54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5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3 2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2 04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3 2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2 041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7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4 338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13 61 1 02 902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_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417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682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203 61 1 03 5118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3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2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2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2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2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 сельского поселения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205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205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205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2057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 7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 7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310 61 2 01 91430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28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54 5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54 511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54 5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54 511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912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7 62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01 S88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6 88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проектов по поддержки местных инициатив в границах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12 S8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12 S89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409 61 3 12 S89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268 5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746 493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22 029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096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0960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0960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09602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 сельского поселения на софинансирование мероприятий по переселению граждан из аварий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8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860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1 61 4 06 S8600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0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53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53 62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63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63 62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3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3 62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3 6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3 62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3 62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02 94210 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2 61 4 10 986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634 8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912 869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 029,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 01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 01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9422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1 S867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829 8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8 036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78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824 8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3 03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78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824 8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643 03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789,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34 79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239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04 94250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еализацию проектов по поддержки местных инициатив в границах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12 S80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54 4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14 22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240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12 S80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54 4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14 22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240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12 S80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54 4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14 22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240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503 61 4 12 S807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14 22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2 48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48 380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2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2 48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48 380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2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3 9411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4 68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8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3 698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2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8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3 698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2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8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3 698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2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363,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83 326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801 61 5 04 9426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007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001 61 1 05 90470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 721,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на выполнения передаваемых полномочий Горожанского сельского поселения на выполнение передаваемых полномочий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61 6 02 94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61 6 02 9412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1102 61 6 02 9412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996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0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260 822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3. Источники финансирования дефицит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орожанского сельского поселения Рамонского муниципального района Воронежской области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417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 260 8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3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 260 8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 260 82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 88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3 900 1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 88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3 900 1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 88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3 900 1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 88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3 900 1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 88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3 900 1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85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39 29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85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39 29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851 7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639 29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04.2024 № 177</w:t>
      </w:r>
    </w:p>
    <w:p>
      <w:pPr>
        <w:pStyle w:val="Normal"/>
        <w:suppressAutoHyphens w:val="true"/>
        <w:spacing w:lineRule="auto" w:line="36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и фактические расходы на их содержание по администрации Горожанского сельского поселения Рамонского муниципального района Воронежской области на 01.01.2024 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– 3 единиц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Фактические расходы на содержание муниципальных служащих – 2074,4 тыс. рубле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А. Фильчу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42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Финотдел</dc:creator>
  <dc:description/>
  <cp:keywords/>
  <dc:language>en-US</dc:language>
  <cp:lastModifiedBy>Горожанка</cp:lastModifiedBy>
  <cp:lastPrinted>2019-11-07T16:48:00Z</cp:lastPrinted>
  <dcterms:modified xsi:type="dcterms:W3CDTF">2024-04-26T04:53:00Z</dcterms:modified>
  <cp:revision>125</cp:revision>
  <dc:subject/>
  <dc:title> </dc:title>
</cp:coreProperties>
</file>