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ГОРОЖА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 xml:space="preserve">РАМОНСКОГО МУНИЦИПАЛЬНОГО 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Times New Roman" w:hAnsi="Times New Roman" w:cs="Arial"/>
          <w:b/>
          <w:b/>
          <w:bCs/>
          <w:spacing w:val="20"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spacing w:val="20"/>
          <w:kern w:val="2"/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32"/>
          <w:szCs w:val="32"/>
        </w:rPr>
      </w:r>
    </w:p>
    <w:p>
      <w:pPr>
        <w:pStyle w:val="Normal"/>
        <w:suppressAutoHyphens w:val="true"/>
        <w:ind w:right="524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8.09.2024 № 190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 Богданов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552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исполнении бюджета Горожанского сельского поселения Рамонского муниципального района Воронежской области за 6 месяцев 2024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Бюджетным кодексом Российской Федерации, Положением о бюджетном процессе в Горожанском сельском поселении Рамонского муниципального района Воронежской области, утвержденным решением Совета народных депутатов Горожанского сельского поселения Рамонского муниципального района Воронежской области от 01.04.2022 № 92 (в редакции решения от 18.04.2023 № 135) «Об утверждении Положения о бюджетном процессе в Горожанском сельском поселении Рамонского муниципального района Воронежской области», заслушав и обсудив информацию главы Горожанского сельского поселения Рамонского муниципального района Воронежской области Фильчукова В. А. об исполнении бюджета Горожанского сельского поселения Рамонского муниципального района Воронежской области за 6 месяцев 2024 года, Совет народных депутатов Горожан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Информацию «Об исполнении бюджета Горожанского сельского поселения Рамонского муниципального района Воронежской области за 6 месяцев 2024 года» принять к сведению согласно приложению №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нформацию «О численности муниципальных служащих и фактические расходы на их содержание» принять к сведению согласно приложению № 2.</w:t>
      </w:r>
    </w:p>
    <w:p>
      <w:pPr>
        <w:pStyle w:val="Normal"/>
        <w:suppressAutoHyphens w:val="true"/>
        <w:spacing w:lineRule="auto" w:line="360"/>
        <w:ind w:right="-55"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szCs w:val="28"/>
        </w:rPr>
        <w:t>Контроль за исполнением данного решения возложить на постоянную комиссию по бюджету, налогам, муниципальному имуществу и предпринимательству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2"/>
        <w:gridCol w:w="251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. А. Фильчу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425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38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uppressAutoHyphens w:val="true"/>
        <w:ind w:left="5387" w:hanging="0"/>
        <w:jc w:val="center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</w:t>
      </w:r>
    </w:p>
    <w:p>
      <w:pPr>
        <w:pStyle w:val="Normal"/>
        <w:suppressAutoHyphens w:val="true"/>
        <w:ind w:left="538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жанского сельского поселения</w:t>
      </w:r>
    </w:p>
    <w:p>
      <w:pPr>
        <w:pStyle w:val="Normal"/>
        <w:suppressAutoHyphens w:val="true"/>
        <w:ind w:left="538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монского муниципального района</w:t>
      </w:r>
    </w:p>
    <w:p>
      <w:pPr>
        <w:pStyle w:val="Normal"/>
        <w:suppressAutoHyphens w:val="true"/>
        <w:ind w:left="538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Normal"/>
        <w:suppressAutoHyphens w:val="true"/>
        <w:ind w:left="538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8.09.2024 № 190</w:t>
      </w:r>
    </w:p>
    <w:p>
      <w:pPr>
        <w:pStyle w:val="Normal"/>
        <w:suppressAutoHyphens w:val="true"/>
        <w:ind w:left="538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Исполнение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бюджета Горожанского сельского поселения Рамонского муниципального района Воронежской области 6 месяцев 2024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1. Доходы бюджета Горожанского сельского поселения Рамонского муниципального района</w:t>
      </w:r>
    </w:p>
    <w:p>
      <w:pPr>
        <w:pStyle w:val="Normal"/>
        <w:tabs>
          <w:tab w:val="clear" w:pos="720"/>
          <w:tab w:val="left" w:pos="7600" w:leader="none"/>
        </w:tabs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19"/>
        <w:gridCol w:w="1367"/>
        <w:gridCol w:w="1371"/>
        <w:gridCol w:w="1263"/>
      </w:tblGrid>
      <w:tr>
        <w:trPr>
          <w:trHeight w:val="25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412 941,01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279 104,86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957 304,5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86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700 990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913 920,2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86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700 990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913 920,2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8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970 533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37 533,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8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970 533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37 533,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8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950 466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37 533,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8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950 466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37 533,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59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59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86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34,6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86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34,6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86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34,6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86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34,60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96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713 592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73 252,44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9 103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 103,06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9 103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 103,0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9 103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 103,0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1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732 695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4 149,3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83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25 850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4 149,3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83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25 850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4 149,3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83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25 850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4 149,3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8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6 844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8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6 844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8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6 844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544 941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8 113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043 384,3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 937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619,5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986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619,5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986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619,5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6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6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380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619,5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380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619,5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6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3 02000 00 0000 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6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3 02990 00 0000 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6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3 02995 10 0000 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6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643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643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643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474 941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9 17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025 764,8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474 941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9 17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025 764,8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49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502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49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502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49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502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15001 10 0001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49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502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105 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105 9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20079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105 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105 9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20079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105 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105 9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052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947,9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052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947,9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052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947,9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692 041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2 626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79 414,8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 895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104,1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 895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104,1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06 041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 7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334 310,7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06 041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 7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334 310,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2. Расходы бюджета Горожан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10"/>
        <w:gridCol w:w="1275"/>
        <w:gridCol w:w="1276"/>
        <w:gridCol w:w="1312"/>
      </w:tblGrid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 999 84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730 248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 269 592,28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57 1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18 216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38 981,69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90 87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4 952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25 926,1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функций органов местного самоуправления администраций сельских (городского) поселений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1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38 011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33 868,7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90 806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5 193,8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90 806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5 193,8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 913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17 086,4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 892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107,3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1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 205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14 674,9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1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 205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14 674,91</w:t>
            </w:r>
          </w:p>
        </w:tc>
      </w:tr>
      <w:tr>
        <w:trPr>
          <w:trHeight w:val="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 505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094,0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1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 332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8 947,7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366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 633,1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главы администрации Горожан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8 9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 941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2 057,47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3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8 9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 941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2 057,47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3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8 9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 941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2 057,47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3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 60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21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 081,0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3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 3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 419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976,4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1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Горожанского сельского поселения Рамонского муниципального района Воронежской области" (Иные бюджетные ассигн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1 61 1 06 205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4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1 61 1 06 2057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1 61 1 06 20570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81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3 264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28 055,5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олнение других расходных обязательств администраций сельских (городского) поселения Рамонского муниципального района Воронеж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61 1 02 90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81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3 264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28 055,5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61 1 02 902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81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3 264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28 055,5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61 1 02 902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81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3 264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28 055,5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61 1 02 90200 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 3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 68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61 1 02 902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21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31 944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89 375,51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052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947,92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052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947,92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Горожанского сельского поселен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052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947,92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552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47,92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552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47,92</w:t>
            </w:r>
          </w:p>
        </w:tc>
      </w:tr>
      <w:tr>
        <w:trPr>
          <w:trHeight w:val="5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738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577,06</w:t>
            </w:r>
          </w:p>
        </w:tc>
      </w:tr>
      <w:tr>
        <w:trPr>
          <w:trHeight w:val="8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13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670,8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4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833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 566,6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833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 566,6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селений в сфере защиты населения от чрезвычайных ситуаций и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914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833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 566,65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9143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9143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9143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9143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833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 566,6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91430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833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 566,6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91430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833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 566,6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72 07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1 816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60 261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72 07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1 816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60 261,99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, связанные с развитием сети автомобильных дорог общего пользования в границах поселений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912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203 66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1 816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191 84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9129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203 66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1 816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191 84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912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203 66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1 816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191 84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91290 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42 47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42 472,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9129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61 1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1 816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49 373,3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S8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368 4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368 415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S885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368 4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368 415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S885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368 4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368 415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S885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368 4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368 415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 212 06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84 903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927 160,7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 00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8 586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708 013,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61 4 06 S93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 00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8 586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708 013,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61 4 06 S9330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 00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8 586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708 013,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61 4 06 S9330 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 00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8 586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708 013,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61 4 06 S9330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 00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8 586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708 013,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956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51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04 7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Горожан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02 94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7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81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02 9421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02 9421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02 9421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02 942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1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02 9421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1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02 94210 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1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приобретение коммунальной и специализированной техник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10 986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84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14 7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10 9862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84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14 75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10 986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84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14 75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10 9862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84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14 75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248 91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34 517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514 396,98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селений на содержание системы уличного осв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94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0 9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 712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 283,48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9422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0 9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 712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 283,48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942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0 9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 712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 283,48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9422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4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4 216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 063,82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9422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7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496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19,6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S86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5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531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S867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5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531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S867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5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531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S867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5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531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повышению общего уровня благоустрой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4 94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345 38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10 272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635 113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4 9425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345 38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10 272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635 113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4 9425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345 38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10 272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635 113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4 9425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024 5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608 060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416 528,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4 94250 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81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4 9425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9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 395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585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75 895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56 204,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75 895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56 204,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я на выполнение передаваемых полномочий поселений по обеспечению выплаты заработной платы работникам учреждений культуры на уровень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3 94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5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3 9411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5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3 9411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5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рганизацию культурного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4 942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3 895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51 104,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4 9426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3 895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51 104,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4 9426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3 895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51 104,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4 94260 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241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258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4 9426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5 005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13 494,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4 9426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 648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 351,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531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 468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531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 468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1 61 1 05 904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531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 468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1 61 1 05 9047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531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 468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1 61 1 05 90470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531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 468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1 61 1 05 90470 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531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 468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 58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48 856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3. Источники финансирования дефицит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Горожа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Рамон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1275"/>
        <w:gridCol w:w="1276"/>
        <w:gridCol w:w="1417"/>
      </w:tblGrid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58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 548 85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135 756,13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58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 548 85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135 756,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58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 548 85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135 756,13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0 412 9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0 412 9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3 884 47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0 412 9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3 884 47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0 412 9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3 884 47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0 412 9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3 884 47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 999 8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 999 8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335 61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 999 8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335 61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 999 8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335 61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 999 8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335 61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425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38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uppressAutoHyphens w:val="true"/>
        <w:ind w:left="538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</w:t>
      </w:r>
    </w:p>
    <w:p>
      <w:pPr>
        <w:pStyle w:val="Normal"/>
        <w:suppressAutoHyphens w:val="true"/>
        <w:ind w:left="538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жанского сельского поселения</w:t>
      </w:r>
    </w:p>
    <w:p>
      <w:pPr>
        <w:pStyle w:val="Normal"/>
        <w:suppressAutoHyphens w:val="true"/>
        <w:ind w:left="538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монского муниципального района</w:t>
      </w:r>
    </w:p>
    <w:p>
      <w:pPr>
        <w:pStyle w:val="Normal"/>
        <w:suppressAutoHyphens w:val="true"/>
        <w:ind w:left="538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Normal"/>
        <w:suppressAutoHyphens w:val="true"/>
        <w:ind w:left="538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8.09.2024 № 190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Численность муниципальных служащих и фактические расходы на их содержание по администрации Горожанского сельского поселения Рамонского муниципального района Воронежской области на 01.07.2024 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 муниципальных служащих – 2 единиц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Фактические расходы на содержание муниципальных служащих – 1025,9 тыс. рублей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2"/>
        <w:gridCol w:w="2519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В. А. Фильчу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425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1:00Z</dcterms:created>
  <dc:creator>Финотдел</dc:creator>
  <dc:description/>
  <cp:keywords/>
  <dc:language>en-US</dc:language>
  <cp:lastModifiedBy>admin</cp:lastModifiedBy>
  <cp:lastPrinted>2024-09-20T08:41:00Z</cp:lastPrinted>
  <dcterms:modified xsi:type="dcterms:W3CDTF">2024-09-20T05:41:00Z</dcterms:modified>
  <cp:revision>2</cp:revision>
  <dc:subject/>
  <dc:title> </dc:title>
</cp:coreProperties>
</file>