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Ж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8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07.04.2025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8" w:firstLine="709"/>
        <w:contextualSpacing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д. Богдан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Совета народных депутатов Горожанского сельского поселения Рамонского муниципального района Воронежской области от 24.11.2021 № 73 «О Порядке проведения конкурса на замещение должности главы администрации Горожанского сельского поселения Рамо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ронежской обла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Горожанского сельского поселения Рамон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рожанского сельского поселения Рамо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решение Совета народных депутатов Горожанского сельского поселения Рамонского муниципального района Воронежской области от 24.11.2021 № 73 «О Порядке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», изложив его в новой редакции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поселения «Горожан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лава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. А. Филь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left="3828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left="3828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жанского сельского поселения Рамонского муниципального района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left="3828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left="3828" w:hanging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от 07.04.2025 № 2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ж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ий Порядок разработан в соответствии с Трудовым Кодексом РФ, Федераль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06.10.2003 № 131-ФЗ «Об общих принципах организации местного самоуправления в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от 02.03.2007 № 2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муниципальной службе в Российской Федерации», Законом Воронежской области от 28.10.2007 № 175-ОЗ «О муниципальной службе в Воронежской области», Указом 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.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№87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каз </w:t>
      </w:r>
      <w:r>
        <w:rPr>
          <w:rFonts w:cs="Times New Roman" w:ascii="Times New Roman" w:hAnsi="Times New Roman"/>
          <w:sz w:val="28"/>
          <w:szCs w:val="28"/>
        </w:rPr>
        <w:t>№870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Уставом </w:t>
      </w:r>
      <w:r>
        <w:rPr>
          <w:rFonts w:cs="Times New Roman" w:ascii="Times New Roman" w:hAnsi="Times New Roman"/>
          <w:sz w:val="28"/>
          <w:szCs w:val="28"/>
        </w:rPr>
        <w:t xml:space="preserve">Горож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им Порядком устанавлив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ся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ж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Конкур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en-US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жанского сельского поселения Рамонского муниципального района Воронежской области (далее – глава администрац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вляется лицо, назначаемое на должность главы администрации по контрак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лючаемому по результата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а на замещение указанной должности</w:t>
      </w:r>
      <w:bookmarkStart w:id="0" w:name="dst509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срок полномочий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Горож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онского муниципального района Воронежской области (далее – Совет народных депутатов), </w:t>
      </w:r>
      <w:r>
        <w:rPr>
          <w:rFonts w:cs="Times New Roman" w:ascii="Times New Roman" w:hAnsi="Times New Roman"/>
          <w:sz w:val="28"/>
          <w:szCs w:val="28"/>
          <w:lang w:val="en-US"/>
        </w:rPr>
        <w:t>но не менее чем на два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253" w:leader="none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4. Конкурс проводится при наличии вакантной должности главы администрации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253" w:leader="none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253" w:leader="none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дения кон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равных прав граждан РФ на замещение должности главы админист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кандидатов, наиболее подготовленных для замещения должности главы администрации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профессиональных и лич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Лица, имеющие право на участие в конкурс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о на участие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нкурсе имеют граждане Российской Федерации, достигшие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  <w:lang w:val="en-US"/>
        </w:rPr>
        <w:t>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и Воронежской области о муниципальной службе</w:t>
      </w:r>
      <w:r>
        <w:rPr>
          <w:rFonts w:cs="Times New Roman" w:ascii="Times New Roman" w:hAnsi="Times New Roman"/>
          <w:sz w:val="28"/>
          <w:szCs w:val="28"/>
        </w:rPr>
        <w:t>, при отсутствии обстоятельств, установленных пунктом 4.1. настоящего Поряд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стию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е на замещение должности главы администрации допускаются лица, отвечающие следующим квалификационным требования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наличие высшего профессионального образовани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личие не менее двух лет стажа муниципальной службы или стажа работы по специальности, направлению подготовки. Для кандидата, имеющего диплом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андидата указанным требованиям устанавливается конкурсной комиссией при проведении Конкурс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ица, не имеющие права участвовать в Конкур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цо не допускается к участию в конкурсе в случаях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Горожа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1) непредставления сведений, предусмотренных статьей 15.1 Федерального закона от 02.03.2007 № 25-ФЗ «О муниципальной службе в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Воронежской области, а если указанное заключение и (или) решение призывной комиссии Воронеж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Воронежской области по жалобе гражданина на указанное заключение не были наруше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) приобретения им статуса иностранного аген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значения конкурса и сроки представления доку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Конкурс объявляется по решению Совета народных депутатов при наличии вакантной главной должности муниципальной службы – главы администрации, замещение которой в соответствии с Федеральным законом от 06.10.2003 № 131-ФЗ «Об общих принципах организации местного самоуправления в Российской Федерации» производи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решении Совета народных депутатов об объявлении Конкурс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овия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 конкурс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дате, времени и месте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 месте, дате и времени начала и окончания приема документов для участия в Конкурсе, подлежащих представлению в соответствии с п. 5.4 настоящего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Опубликование условий Конкурса, сведений о дате, времени и месте его проведения осуществляется одновременно с опубликованием проекта контракта не позднее, чем за 20 дней д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В течение 40 дней с даты опубликования решения Совета народных депутатов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личное заявление, оформленное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заполненную и подписанную анкету по форме, утвержденной Указом № 87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 фотографии 4х6 без угол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копию паспорта (оригинал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копию трудовой книжк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 (ил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копию документа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" w:name="dst91"/>
      <w:bookmarkEnd w:id="1"/>
      <w:r>
        <w:rPr>
          <w:rFonts w:cs="Times New Roman" w:ascii="Times New Roman" w:hAnsi="Times New Roman"/>
          <w:sz w:val="28"/>
          <w:szCs w:val="28"/>
        </w:rPr>
        <w:t>12)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ведения, предусмотренные статьей 15.1. Федерального закона от 02.03.2007 №25-ФЗ «О муниципальной службе в Российской Федерации» по форме, утвержденной распоряжением Правительства Российской Федерации от 28.12.2016 №2867-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ие на обработку и распространение персональных данных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dst9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Бланки заявлений, анкеты, справок о доходах, расходах, заключения медицинского учреждения могут быть получены гражданином, изъявившим желание принять участие в Конкурсе, у секретаря конкурсной комиссии или на официальном сайте администрации Горожан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 Копии документов, указанных в пункте 5.4. настоящего Порядка, подаются либо нотариально заверенные, либо при представлении подлинника документа. В этом случае их подлинность проверяется и заверяется секретарем конкурс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етендент может при желании представить в конкурсную комиссию иные документы, подтверждающие профессиональную подготовку, опыт работы и репут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ленные документы регистрируются в журнале учета участников Конкурса (Приложение 2 к Порядк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Несвоевременное или неполное представление документов является основанием для отказа в приеме документов для участия в Конкурс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Конкурсной комиссией осуществляется проверка достоверности документов и сведений, представленных лицом, изъявившим желание участвовать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нкурс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проверки обстоятельств, препятствующих замещению лицом должности главы администрации, указанное лицо в письменной форме информируется председател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курсной комиссии 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en-US"/>
        </w:rPr>
        <w:t>отка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опуске для участия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Состав, порядок формирования и полномочия конкурсной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исленный состав конкурсной комиссии устанавливается в количестве 6 человек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2. При формировании конкурсной комиссии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% ее членов назначаются Советом народных депутатов, а другие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% - главой Рамо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председатель Совета народных депутатов входит в состав конкурсной комиссии в числе членов, назначенных Советом народных депутатов и возглавляет её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став конкурсной комиссии могут включаться депутаты Совета народных депутатов сельского поселения, представители органов местного самоуправления сельского поселения, руководители предприятий и учреждений сельского поселения, представители общественных организаций и политических пар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в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ы на должность главы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торые находятся в непосредственном подчинении у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, заместитель председателя, секретарь конкурсной комиссии, назначаются решением Совета народных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нкурсная комиссия обладает следующими полномочия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Конкурс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равенства прав кандидатов в соответствии с законодательств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документы, представленные на Конкурс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заявления и вопросы, возникающие в процессе подготовки и проведения Конкурс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по итогам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конкурсную комиссию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исполнение решений, принятых конкурсной комисс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принимаемые конкурс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деятельность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ступающие в конкурсную комиссию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и исходящие материалы и документы, подготавливает их для рассмотрения на заседани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, подписывает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едание конкурсной комиссии считается правомочным, если на нем присутству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мен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/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нкурсной комиссии участвуют в её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8. Решения конкурсной комиссии принимаются путем открытого голосования. Решение конкурсной комиссии считается принятым, если за него проголосовало более половины от числа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9. Конкурсная комиссия действует в течение времени проведения Конкурса и завершает свою деятельность через 10 дней после назначения лица на должност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рядок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нкурс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1. Конкурс проводится в два этап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нкурса проводится на основе конкурса документов, указанных в раздел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курсная комиссия осуществляет проверку необходимых для участия в Конкурсе документов, содержащихся в них сведений, оценивает кандидатов по итогам первого этапа Конкурса и по истечении 7 дней после окончания срока приема документов (срок проверки документов) принимает решение о регистрации гражданина кандидатом на должность главы администрации либо мотивированное решение об отказе в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Конкурс документов может проводиться как с участием кандидатов, так и в их отсутствие в соответствии с решением конкурсной комисс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Кандидат не допускается к участию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е в случа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казанных в пункте 4.1 настоящего Порядк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 соответствия квалификационным требованиям, указанным в пункте 3.2. настоящего Порядк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несвоевременного или неполного представления документов, установленных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ления документов, содержащих ложные сведения, или подложных документов;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Зарегистрированный кандидат на должность главы администрации вправе представить заявление о снятии своей кандидатуры с участия в Конкурсе. 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При подведении итогов первого этап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нкурса конкурсная комиссия оценивает кандидатов исходя из представленных ими документов, учитывая стаж практической работы кандидатов на соответствующих должностях (при этом преимущество отдается стажу практической работы на должностях в органах государственной власти и органах местного самоуправлен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При принятии решения о допуске кандидатов к участию во втором этапе Конкурса члены конкурсной комиссии проводят голосование. Результаты голосования конкурсной комиссии заносятся в протокол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4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течение 3 дней с момента принятия решения о допуске или отказе в допуске кандидата к участию во втором этапе Конкурса конкурсной комиссией в адрес кандидата заказным письмом с уведомлением направляется или передается лично под роспись уведомление о допуске к участию во втором этапе Конкурса с указанием даты, времени и места его проведения, либо уведомление об отказе в допуске ко второму этапу  Конкурса с указанием причин, составленные по формам согласно Приложениям 3 и 4  к настоящему Порядку соответств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 Собеседование с зарегистрированными кандидатами на должность главы администрации проводится на втором этапе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собеседовании по очередности, в алфавит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с кандидатами проводится по оценке уровня знани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Горожан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его социально-экономического положения и перспектив развития Горожанского сельского поселен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ние кандидатом установленного круга обязанностей по обеспечению исполнения полномочий администрации Горожанского сельского поселения по должности главы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кандидата организаторских способ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ндидат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«неудовлетворительн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«удовлетворительн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«хорош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- «отличн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балла - «неудовлетворительно» ставится при неправильных ответах на задаваемые вопросы или полном их отсутств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балла - «удовлетворительно» ставится при поверхностных знаниях, нечетких ответах на задаваемые вопро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балла -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администрации, четкие ответы на задаваемые вопро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баллов -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администрации, исчерпывающие ответы на задаваемые во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При подведении итог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а конкурсная комиссия учитывает законность, целесообразность и осуществимость предложений кандидата на должность главы администрации, а также наличие у кандида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ученой степени, </w:t>
      </w:r>
      <w:r>
        <w:rPr>
          <w:rFonts w:cs="Times New Roman" w:ascii="Times New Roman" w:hAnsi="Times New Roman"/>
          <w:sz w:val="28"/>
          <w:szCs w:val="28"/>
        </w:rPr>
        <w:t>уче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учных публикаций в области управления, юриспруденции, экономики, социоло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пыта работы на руководящих должностях в органах государственной власти ил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Оценки членов конкурсной комиссии заносятся в Оценочную ведомость по итогам второго этапа Конкурса, составленную по форме согласно Приложению 5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Решение конкурсной комиссии принимается в отсутствии претендентов. По результатам открытого голосования членов конкурсной комиссии победителями Конкурса признаются не менее двух кандидатов из числа лиц, набравших наибольшее количество баллов. Результаты голосования членов конкурсной комиссии заносятся в протокол, который подписывается членами конкурсной комиссии, присутствующими на заседании (Приложение 6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По итогам Конкурса конкурсной комиссией на рассмотрение Совета народных депутатов вносятся не менее двух кандидатов, принявших участие во втором этапе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, по их жел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3 дней после проведения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Призн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а несостоявшим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. Конкурс признается несостоявшим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если по истечении срока, установленного для подачи заявления н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, ни от одного кандидата не представлены документы или представлены документы одним кандида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если по итогам проведения первого этап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нкурса к участию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курсе допущен один кандида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се кандидаты признаны не соответствующими требованиям, предъявляемым к кандидатам на должность главы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 По итогам Конкурса конкурсная комиссия принимает одно из следующих решени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состоявшим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underscore"/>
        </w:tabs>
        <w:suppressAutoHyphens w:val="tru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Представление Совету народных депутатов кандидатур 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 должность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нкурсной комиссии официально представляет кандидатов на должность главы администрации, кандидатуры которых были утверждены решением конкурсной комиссии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ссмотрение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Расходы, связанные с организацией проведения Конкурса, производятся за счет средств бюджета Горожанского сельского посел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Расходы на личное участие в Конкурсе каждый кандидат несет за свой сч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ий Порядок, изменения и дополнения к нему утверждаются Советом народных депутат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год рождения, образование, адрес места жительства, телефон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0"/>
        <w:ind w:left="396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 принять участие в конкурсе на замещение должности главы администрации Горожанского сельского поселения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являюсь гражданином Российской Федерации; дееспособен, не ограничен в дееспособности; сведения, содержащиеся в документах, представляемых мной для участия в данном конкурсе, соответствуют действительности, являются достоверными, а сами документы не являются подложными; не нахожусь в близком родстве или свойстве (родители, супруги, дети, братья, сестры, а также братья, сестры, родители, дети супругов и супруги детей) с главой Горож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о, что исполнение должностных обязанностей главы администрации Горожанского сельского поселения может быть связано с использованием сведений, составляющих государственную и иную охраняемую федеральными законами тайну, в связи с чем, выражаю согласие на проведение в отношении меня полномочными органами провероч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(перечень представленных документ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, на ___________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, на____________ листах.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2492"/>
        <w:gridCol w:w="2699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20____ г.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(подпись)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регистрации документов, поступающих от граждан, изъявивших желание принять участие в Конкурсе на замещение должности главы администрации Горож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1662"/>
        <w:gridCol w:w="2904"/>
        <w:gridCol w:w="1441"/>
        <w:gridCol w:w="14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та приема докум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документов, сданных в комисс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пись в получении док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пись о сдаче доку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br w:type="page"/>
      </w: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у: 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пуске к участию в конкурсе на за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(ая)___________________________________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документы, представленные Вами для участия в конкурсе на замещение должности главы администрации Горожанского сельского поселения Рамонского муниципального района Воронежской области сообщаем, что Вы допущены к участию во втором этапе конкурса, который состоится в _____ «___» ____ 20__ года по адресу: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курсной комиссии _________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конкурса на замещение должности главы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у: Ф.И.О.)</w:t>
      </w:r>
    </w:p>
    <w:p>
      <w:pPr>
        <w:pStyle w:val="Normal"/>
        <w:spacing w:lineRule="auto" w:line="240" w:before="0" w:after="0"/>
        <w:ind w:left="4956" w:firstLine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допуске к участию в конкурсе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___________________________________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документы, представленные Вами для участия в конкурсе на замещение должности главы администрации Горожанского сельского поселения Рамонского муниципального района Воронежской области, сообщаем, что Вам отказано в допуске к участию во втором этапе конкурса в связи с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одно из основани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курсной комиссии ______________   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(расшифровка подписи)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Горож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676"/>
        <w:gridCol w:w="2038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Ф.И.О.</w:t>
      </w:r>
    </w:p>
    <w:p>
      <w:pPr>
        <w:pStyle w:val="Normal"/>
        <w:spacing w:lineRule="auto" w:line="240" w:before="2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jc w:val="both"/>
        <w:outlineLvl w:val="1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ПО ПРОВЕДЕНИЮ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 результатам голосования членов конкурсн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т «____»_________20____ г. № 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62"/>
        <w:gridCol w:w="316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о членов комиссии, принявших участие в голосова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Число зарегистрированных кандидатов на должность главы администрации ___________ сельского поселения  Рамонского муниципального района Воронежской област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амилии, имена, отчества зарегистрированных кандида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едатель комиссии _______________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меститель председателя ______________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кретарь комиссии ___________________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Члены комиссии ______________________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_____________________________________Ф.И.О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  <w:r>
        <w:rPr>
          <w:rFonts w:cs="Arial" w:ascii="Times New Roman" w:hAnsi="Times New Roman"/>
          <w:sz w:val="24"/>
          <w:szCs w:val="24"/>
        </w:rPr>
        <w:t>по проведению конкурса на замещение должности главы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лица, дающего согласие на обрабо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и место рожд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нные основного документа, удостоверяющего лич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, дата и место выдачи, выдавши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регистрации по месту житель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распрост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«О персональных данных» даю согласие на обработку моих персональных данных: фамилии, имени, отчества, даты, месяца, года рождения, должности, места работы, почетного звания, государственных наград (с указанием работы и даты присуждения), ученой степени, ученого звания, служебного адреса и телефона, домашнего адреса и телефона, мобильного телефона, адреса электронной почты, паспортных данных, номера страхового свидетельства, ИНН, семейного положения, доходов, иных необходим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и обработку моих персональных данных в целях участия в Конкурсе </w:t>
      </w:r>
      <w:r>
        <w:rPr>
          <w:rFonts w:cs="Arial" w:ascii="Times New Roman" w:hAnsi="Times New Roman"/>
          <w:sz w:val="24"/>
          <w:szCs w:val="24"/>
        </w:rPr>
        <w:t>по проведению конкурса на замещение должности главы администрации Горожанского сельского поселения Рамонского муниципального района Воронежской области (далее – Конкурс)</w:t>
      </w:r>
      <w:r>
        <w:rPr>
          <w:rFonts w:cs="Times New Roman" w:ascii="Times New Roman" w:hAnsi="Times New Roman"/>
          <w:sz w:val="24"/>
          <w:szCs w:val="24"/>
        </w:rPr>
        <w:t>, а также проверки сведений, представленных мной для участия в Конкурсе и хранения моих персональных данных на электронных и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согласием я разрешаю сбор моих персональных данных, их хранение, систематизацию, обновление, использова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бработка моих персональных данных будет осуществляться комиссией по проведению Конкурса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ительно с даты его заполнения. Срок действия данного согласия не ограничен. Согласие может быть отозвано по моему письменному зая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.1 Федерального закона от 27.07.2006 № 152-ФЗ «О персональных данных» даю согласие на обработку в форме распространения моих персональных данных на информационных интернет-ресурсах, а также в социальных сетях комиссией по проведению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моих персональных данных, на обработку в форме распространения, которых я даю согласие: фамилия, имя, отчество, должность, изображение лица (биометрические персональные д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запреты на обработку вышеуказанных персональных данных (ч.9 ст.10.1 Федерального закона от 27.07.2006 №152-ФЗ «О персональных данных») не устанавли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до его отзыва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стоящее согласие дано без принуждения, по собственной воле и в своих интер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F3422FD5D174960F52D4B4E7AEF49CADD44E1B4A9F1602A9961A59C57CB7E54C25F71192A4A16C4E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51:00Z</dcterms:created>
  <dc:creator>User</dc:creator>
  <dc:description/>
  <cp:keywords/>
  <dc:language>en-US</dc:language>
  <cp:lastModifiedBy>admin</cp:lastModifiedBy>
  <cp:lastPrinted>2025-04-05T19:01:00Z</cp:lastPrinted>
  <dcterms:modified xsi:type="dcterms:W3CDTF">2025-04-05T16:01:00Z</dcterms:modified>
  <cp:revision>3</cp:revision>
  <dc:subject/>
  <dc:title/>
</cp:coreProperties>
</file>