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Ж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7.04.2025 № 222</w:t>
      </w:r>
    </w:p>
    <w:p>
      <w:pPr>
        <w:pStyle w:val="Normal"/>
        <w:numPr>
          <w:ilvl w:val="0"/>
          <w:numId w:val="0"/>
        </w:numPr>
        <w:spacing w:before="0" w:after="0"/>
        <w:ind w:right="4818" w:firstLine="709"/>
        <w:contextualSpacing/>
        <w:outlineLvl w:val="0"/>
        <w:rPr>
          <w:bCs/>
          <w:kern w:val="2"/>
        </w:rPr>
      </w:pPr>
      <w:r>
        <w:rPr>
          <w:bCs/>
          <w:kern w:val="2"/>
        </w:rPr>
        <w:t>д. Богданово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40"/>
        <w:ind w:right="4252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 объявлении конкурса </w:t>
      </w:r>
      <w:r>
        <w:rPr>
          <w:b/>
          <w:bCs/>
          <w:color w:val="000000"/>
          <w:szCs w:val="28"/>
        </w:rPr>
        <w:t>на замещение должности главы администрации Горожанского сель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Горожанского сельского поселения Рамонского муниципального района Воронежской области, решением Совета народных депутатов Горожанского сельского поселения Рамонского муниципального района Воронежской области от 24.11.2021 № 73 «О Порядке проведения конкурса на замещение должности главы администрации Горожанского сельского поселения Рамонского муниципального района Воронежской области» (в редакции решения от 07.04.2025 № 221) (далее – Порядок), постановлением главы Рамонского муниципального района Воронежской области от 03.04.2025 № 01 «О членах конкурсной комиссии по проведению конкурса на замещение должности главы администрации Горожанского сельского поселения Рамонского муниципального района Воронеж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конституционного права граждан на равный доступ к муниципальной службе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ж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ж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(далее – Конкурс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значить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на 27.05.2025 в 16-00 часов в здании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жа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по адресу: Воронежская область, Рамонский район, д. Богданово, ул. Почтовая, д. 15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Конкурса (далее – Конкурсная комиссия) согласно Приложению № 1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контракта с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ж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согласно Приложению № 2 к настоящему решению. </w:t>
      </w:r>
    </w:p>
    <w:p>
      <w:pPr>
        <w:pStyle w:val="Cons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ндидата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ж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ются следующие квалификационны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аличие высшего профессион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двух лет стажа муниципальной службы или стажа работы по специальности, направлению подготовки. Для кандидата, имеющего диплом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Для участия в Конкурсе кандидат должен представить в Конкурс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) личное заявление, оформленное по форме согласно Приложению № 1 к Поряд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заполненную и подписанную анкету по форме, утвержденной </w:t>
      </w:r>
      <w:r>
        <w:rPr>
          <w:sz w:val="28"/>
          <w:szCs w:val="28"/>
          <w:lang w:val="en-US"/>
        </w:rPr>
        <w:t>Указом 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0.10.</w:t>
      </w:r>
      <w:r>
        <w:rPr>
          <w:sz w:val="28"/>
          <w:szCs w:val="28"/>
          <w:lang w:val="en-US"/>
        </w:rPr>
        <w:t>2024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87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 фотографии 4х6 без уголк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паспорта (оригинал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копию трудовой книжки, заверенную нотариально или кадровой службой по месту работы (службы), </w:t>
      </w:r>
      <w:r>
        <w:rPr>
          <w:bCs/>
          <w:iCs/>
          <w:sz w:val="28"/>
          <w:szCs w:val="28"/>
          <w:lang w:eastAsia="en-US"/>
        </w:rPr>
        <w:t>и (или)</w:t>
      </w:r>
      <w:r>
        <w:rPr>
          <w:sz w:val="28"/>
          <w:szCs w:val="28"/>
          <w:lang w:eastAsia="en-US"/>
        </w:rPr>
        <w:t xml:space="preserve">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ю документа об образован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)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dst91"/>
      <w:bookmarkEnd w:id="0"/>
      <w:r>
        <w:rPr>
          <w:sz w:val="28"/>
          <w:szCs w:val="28"/>
          <w:lang w:eastAsia="en-US"/>
        </w:rPr>
        <w:t>12)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3) сведения, предусмотренные статьей 15.1. Федерального закона от 02.03.2007 № 25-ФЗ «О муниципальной службе в Российской Федерации» по форме, утвержденной распоряжением Правительства Российской Федерации от 28.12.2016 № 28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5) согласие на обработку и распространение персональных данных по форме согласно Приложению № 7 к Порядк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bookmarkStart w:id="1" w:name="dst92"/>
      <w:bookmarkEnd w:id="1"/>
      <w:r>
        <w:rPr>
          <w:sz w:val="28"/>
          <w:szCs w:val="28"/>
          <w:lang w:eastAsia="en-US"/>
        </w:rPr>
        <w:t>Бланки заявлений, анкеты, справок о доходах, расходах, заключения медицинского учреждения могут быть получены гражданином, изъявившим желание принять участие в Конкурсе, у секретаря конкурсной комиссии или на официальном сайте администрации Горожан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, указанных в пункте 6. настоящего решения, начинается с 08.04.2025 и заканчивается 17.05.202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рием документов на Конкурс проводятся Конкурсной комиссией с 9-00 до 16-00 часов, перерыв с 12-00 до 14-00 часов (выходные дни – суббота и воскресенье) по адресу: Воронежская область, Рамонский район, д. Богданово, ул. Почтовая, д. 15, тел. 8(47340)4-18-40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периодическом печатном издании органов местного самоуправления поселения «Горожанский муниципальный вестник» и разместить на официальном сайте администрации поселения в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262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Фильчу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Горожан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25 № 2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жанского сельского поселения</w:t>
      </w:r>
      <w:r>
        <w:rPr>
          <w:b/>
          <w:sz w:val="28"/>
          <w:szCs w:val="28"/>
        </w:rPr>
        <w:t xml:space="preserve"> Рамон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Фильчуков – глава Горожан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Алексей Юрьевич – 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Горожан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а Олеся Васильевн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Горожан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яева Евгения Николаевна – заместитель главы администрации Рамонского муниципального района - руководитель аппарата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лдыкина Лариса Петровна – начальник отдела организационно-контрольной работы и муниципальной службы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сова Наталья Александровна – председатель Контрольно-ревизионной комиссии муниципального района.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Горожан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25 № 222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НТРАКТА С ЛИЦОМ, НАЗНАЧАЕМЫМ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ДОЛЖНОСТЬ ГЛАВЫ АДМИНИСТРАЦИИ ГОРОЖАНСКОГО СЕЛЬСКОГО ПОСЕЛЕНИЯ РАМОНСКОГО МУНИЦИПАЛЬНОГО РАЙОНА ВОРОНЕЖСКОЙ ОБЛАСТИ ПО КОНТРАКТ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д. Богданово                                                                  «  »_________20__ год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Горожанское сельское поселение Рамонского муниципального района Воронежской области в лице главы муниципального образования ________________________________________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ого в дальнейшем «Представитель нанимателя», действующего на основании Устава Горожанского сельского поселения Рамон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 имеет право находиться на муниципальной службе) ________________________________ __________________________________________________________________, </w:t>
      </w:r>
    </w:p>
    <w:p>
      <w:pPr>
        <w:pStyle w:val="Normal"/>
        <w:widowControl/>
        <w:autoSpaceDE w:val="true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ый на должность главы администрации Горожанского сельского поселения Рамонского муниципального района Воронежской области (далее – Глава администрация) решением Совета народных депутатов Горожанского сельского поселения Рамонского муниципального района Воронежской области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.2025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,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Местом работы Главы администрации является администрация Горожанского сельского поселения Рамонского муниципального района Воронежской области, расположенная по адресу:</w:t>
      </w:r>
      <w:r>
        <w:rPr>
          <w:sz w:val="28"/>
          <w:szCs w:val="28"/>
        </w:rPr>
        <w:t xml:space="preserve"> ___________________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Глава администрации подконтролен и подотчетен Совету народных депутатов Горожан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лава администрации приступает к исполнению должностных обязанностей «____» _____________ 2025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Главы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Глава администрации имеет права, предусмотренные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и осуществлении своих полномочий Глава администрации имеет право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дписывать от имени администрации контракты, договоры и согла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 Горожанского сельского поселе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существлять иные права в соответствии с федеральным и областным законодательством, Уставом, решениями Совета народных депутатов Горожан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 осуществлении своих полномочий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ть соблюдение и защиту прав и законных интересов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целевое и эффективное использование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едставлять Совету народных депутатов Горожанского сельского поселения Рамонского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Горожанского сельского поселения Рамонского муниципального района Воронеж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Горожан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разглашать охраняемую законом тайну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тавителя нанимател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итель нанимателя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реализовывать в отношении Главы администрации другие права, предусмотренные Федеральным законом от 06.10.2003 №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блюдать Федеральный закон от 06.10.2003 №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нежное содержание Главы администрации*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е администрации устанавливается должностной оклад в размере _____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Главе администрации устанавливаются следующие ежемесяч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выслугу лет на муниципальной службе в размере _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классный чин в размере до _____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 в размере 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ое денежное поощрение в размере ___ должностных окла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очетное звание Российской Федерации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ученую степен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Главе администрации устанавливаются следующие дополнитель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мии за выполнение особо важных и сложных зад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ежегодного оплачиваемого отпуска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окладов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___ оклада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ое поощрение по итогам работы за квартал в размере _________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абочее (служебное время) и время отдых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лаве администрации устанавливается ненормированный рабочий ден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Главе администрации предоста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оциальные гарант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рок действия, изменение, прекращение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стоящий Контракт заключен с «____» _____________2025 года сроком на два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2. Действие настоящего Контракта прекращается досрочно в случаях, установленных частью 10 статьи 3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та народных депутатов Горожанского сельского поселения или главы Горожанского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131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тветственность сторо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рочие условия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наним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Горожанского сельского поселения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______№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кем выдан, дата выдач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* -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sectPr>
      <w:type w:val="nextPage"/>
      <w:pgSz w:w="11906" w:h="16838"/>
      <w:pgMar w:left="1985" w:right="567" w:gutter="0" w:header="0" w:top="1418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05:00Z</dcterms:created>
  <dc:creator>Povorino</dc:creator>
  <dc:description/>
  <cp:keywords/>
  <dc:language>en-US</dc:language>
  <cp:lastModifiedBy>admin</cp:lastModifiedBy>
  <cp:lastPrinted>2025-04-07T11:55:00Z</cp:lastPrinted>
  <dcterms:modified xsi:type="dcterms:W3CDTF">2025-04-07T08:55:00Z</dcterms:modified>
  <cp:revision>7</cp:revision>
  <dc:subject/>
  <dc:title>СОВЕТ НАРОДНЫХ ДЕПУТАТОВ ПОВОРИНСКОГО МУНИЦИПАЛЬНОГО РАЙОНА</dc:title>
</cp:coreProperties>
</file>