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spacing w:val="20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ГОРОЖАН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ind w:right="5245" w:hanging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28.05.2025 № 23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lang w:eastAsia="ru-RU"/>
        </w:rPr>
        <w:t>д. Богданово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решение Совета народных депутатов Горожанского сельского поселения Рамонского муниципального района Воронежской области от 28.12.2024 № 204 «О бюджете Горожанского сельского поселения Рамонского муниципального района Воронежской области на 2025 год и плановый период 2026 и 2027 годов»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Бюджетным кодексом Российской Федерации, Уставом Горожанского сельского поселения Рамонского муниципального района Воронежской области, Положением о бюджетном процессе в Горожанском сельском поселении Рамонского муниципального района Воронежской области, Совет народных депутатов Горожан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Внести в решение Совета народных депутатов Горожанского сельского поселения Рамонского муниципального района Воронежской области от 28.12.2024 № 204 «О бюджете Горожанского сельского поселения Рамонского муниципального района Воронежской области на 2025 год и плановый период 2026 и 2027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ункт 1 статьи 1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1. 1. Основные характеристики бюджета сельского поселения на 2025 го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огнозируемый общий объем доходов бюджета сельского поселения в сумме 92322,9 тыс. рублей, в том числе безвозмездные поступления в сумме 24712,9 тыс. рублей, из ни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езвозмездные поступления из областного бюджета в сумме 23391,9 тыс.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езвозмездные поступления из районного бюджета в сумме 1321,0 тыс.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бщий объем расходов бюджета сельского поселения в сумме 94573,9 тыс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рогнозируемый дефицит бюджета сельского поселения на 2025 год в сумме 2251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источники внутреннего финансирования дефицита бюджета сельского поселения на 2025 год и на плановый период 2026 и 2027 годов согласно Приложению №1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 Приложение № 1 изложить в ново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 Приложение № 2 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 Приложение № 3 изложить в новой редакции,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Приложение № 4 изложить в новой редакции, согласно приложению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6. Приложение № 5 изложить в новой редакции, согласно приложению №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Опубликовать настоящее решение в периодическом печатном издании органов местного самоуправления Горожанского сельского поселения Рамонского муниципального района Воронежской области «Горожанский муниципальный вестник»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Совета народных депутатов Горожанского сельского поселения Рамон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312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74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. А. Филь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к решению Совета народных депутатов Горожанского сельского поселения Рамонского муниципального района Воронеж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28.05.2025 № 23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СТОЧНИКИ ВНУТРЕННЕГО ФИНАНСИРОВАНИЯ ДЕФИЦИТА БЮДЖЕТА ГОРОЖАН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МОНСКОГО МУНИЦИПАЛЬНОГО РАЙОН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 2025-2027</w:t>
      </w:r>
      <w:r>
        <w:rPr/>
        <w:t xml:space="preserve"> ГОД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920"/>
        <w:gridCol w:w="992"/>
        <w:gridCol w:w="919"/>
      </w:tblGrid>
      <w:tr>
        <w:trPr>
          <w:trHeight w:val="615" w:hRule="atLeast"/>
        </w:trPr>
        <w:tc>
          <w:tcPr>
            <w:tcW w:w="94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Код классифик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6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7г.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1 02 00 00 00 0000 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лучение кредитов от кредитных организаций бюджетами поселений в  валюте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1 02 00 00 10 0000 7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1 02 00 00 10 0000 8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1 03 00 00 00 0000 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1 03 01 00 10 0000 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1 03 01 00 10 0000 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1 05 02  01 10 0000 5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2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26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813,3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1 05 02  01 10 0000 6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5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26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813,3</w:t>
            </w:r>
          </w:p>
        </w:tc>
      </w:tr>
    </w:tbl>
    <w:p>
      <w:pPr>
        <w:pStyle w:val="Normal"/>
        <w:shd w:fill="FFFFFF" w:val="clear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hd w:fill="FFFFFF" w:val="clear"/>
        <w:suppressAutoHyphens w:val="false"/>
        <w:ind w:left="567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ложение № 2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к решению Совета народных депутатов Горожанского сельского поселения Рамонского муниципального района Воронеж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28.05.2025 № 231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оступление доходов бюджета Горожанского сельского поселения по кодам видов доходов, подвидов доходов на 2025 год и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02"/>
        <w:gridCol w:w="4167"/>
        <w:gridCol w:w="1040"/>
        <w:gridCol w:w="1045"/>
        <w:gridCol w:w="1110"/>
      </w:tblGrid>
      <w:tr>
        <w:trPr>
          <w:trHeight w:val="2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9" w:righ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9" w:righ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2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813,3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0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6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6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0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0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0,0</w:t>
            </w:r>
          </w:p>
        </w:tc>
      </w:tr>
      <w:tr>
        <w:trPr>
          <w:trHeight w:val="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9 04053 10 0000 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и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5035 10 0000 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1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13,3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1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13,3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79 10 0000 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7,2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8,0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9,2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1,2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на софинансирование расходных обязательств на уличное 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9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</w:tr>
    </w:tbl>
    <w:p>
      <w:pPr>
        <w:pStyle w:val="Normal"/>
        <w:tabs>
          <w:tab w:val="left" w:pos="720" w:leader="none"/>
        </w:tabs>
        <w:suppressAutoHyphens w:val="false"/>
        <w:ind w:left="4536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Cs w:val="28"/>
          <w:lang w:eastAsia="ru-RU"/>
        </w:rPr>
        <w:t>Приложение № 3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к решению Совета народных депутатов Горожанского сельского поселения Рамонского муниципального района Воронеж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28.05.2025 № 231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Ведомственная структура расходов бюджета Горожанского сельского поселения на 2025 год и плановый период 2026 и 2027 годов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25"/>
        <w:gridCol w:w="425"/>
        <w:gridCol w:w="851"/>
        <w:gridCol w:w="425"/>
        <w:gridCol w:w="1134"/>
        <w:gridCol w:w="992"/>
        <w:gridCol w:w="993"/>
      </w:tblGrid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91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жанского сельского  поселения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91,8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27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6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Финансовое обеспечение реализации муниципальной программы» муниципальной программы 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6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6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1 9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3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1 9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выполнение других расходных обязательст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1 9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других расходных обязательств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» (Иные бюджетные ассигн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1 9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власти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ыборов в органы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роведения выборов в органы местного самоуправления Горожан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Горожан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Управление резервным фондом администрации Горожанского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орожанского сельского поселения Рамонского муниципального района Воронежской области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6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6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6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6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выполнение других расходных обязательст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2 9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6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Финансовое обеспечение реализации муниципальной программы» муниципальной программы 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_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3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3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,2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,2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Защита населения и террито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,2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в сфере защиты населений от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,2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рожанского сельского поселения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2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в сфере защиты населения от чрезвычайных ситуаций и пожа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2 01 91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2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9,2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9,2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9,2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и функционирование дорожного хозяйства и развитие градостроительной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 за счет средств муниципального дорожного фон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9,2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9,2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, связанные с развитием сети автомобильных дорог общего пользования в границ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3 01 91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9,1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Горожанского сельского поселения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3 01 SД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0,1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37,5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Жилищно-коммунальное хозяйство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на софинансирование мероприятий по переселению граждан из аварийного жилищного фонда за счет средств местного бюджета (софинансирование) в рамках подпрограммы "Жилищно-коммунальное хозяйство Горожан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 4 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9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ржание, капитальный и текущий ремонт объектов в области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02 94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Горожанского сельского поселения на содержание, капитальный и текущий ремонт объектов в области жилищно-коммунального хозяй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02 94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Приобретение коммунальной техники за счет средств бюдже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1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Горожанского сельского поселения на приобретение коммунальной и специализированной техник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10 9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87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87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87,5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1,8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01 9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Горожанского сельского поселения по софинансированию расходных обязательств на уличное освещение за счет субсидии из областного бюдж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8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75,7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04 9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75,7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4,8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4,8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4,8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куль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4,8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5,8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я на выполнение передаваемых полномоч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5 03 94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5,8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9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5 04 94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5 90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ложение № 4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к решению Совета народных депутатов Горожанского сельского поселения Рамонского муниципального района Воронеж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28.05.2025 № 231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  <w:lang w:eastAsia="ar-SA"/>
        </w:rPr>
        <w:t>Распределение бюджетных ассигнований по разделам и подразделам, целевым статьям (муниципальным программам Горожанского сельского поселения и непрограммным направлениям деятельности), группам видов расходов классификации расходов бюджета сельского поселения на 2025 год и плановый период 2026 и 2027 год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426"/>
        <w:gridCol w:w="850"/>
        <w:gridCol w:w="425"/>
        <w:gridCol w:w="1134"/>
        <w:gridCol w:w="993"/>
        <w:gridCol w:w="992"/>
      </w:tblGrid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91,8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27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6,0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6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Финансовое обеспечение реализации муниципальной программы» муниципальной программы 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6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1 1 01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6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1 9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3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1 9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выполнение других расходных обязательст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1 9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,0</w:t>
            </w:r>
          </w:p>
        </w:tc>
      </w:tr>
      <w:tr>
        <w:trPr>
          <w:trHeight w:val="28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других расходных обязательств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»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1 9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власти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ыборов в органы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роведения выборов в органы местного самоуправления Горожан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Горожан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Управление резервным фондом администрации Горожанского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орожанского сельского поселения Рамонского муниципального района Воронежской области»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6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6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6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6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6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выполнение других расходных обязательст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2 9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6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6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Финансовое обеспечение реализации муниципальной программы» муниципальной программы 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_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3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1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3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,2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,2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Защита населения и террито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,2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в сфере защиты населений от чрезвычайных ситуаций и пожар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,2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рожанского сельского поселения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2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в сфере защиты населения от чрезвычайных ситуаций и пожа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2 01 91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2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9,2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9,2</w:t>
            </w:r>
          </w:p>
        </w:tc>
      </w:tr>
      <w:tr>
        <w:trPr>
          <w:trHeight w:val="5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9,2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и функционирование дорожного хозяйства и развитие градостроительной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 за счет средств муниципального дорожного фон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9,2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9,2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, связанные с развитием сети автомобильных дорог общего пользования в границ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 3 01 9129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9,1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Горожанского сельского поселения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3 01 SД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0,1</w:t>
            </w:r>
          </w:p>
        </w:tc>
      </w:tr>
      <w:tr>
        <w:trPr>
          <w:trHeight w:val="6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37,5</w:t>
            </w:r>
          </w:p>
        </w:tc>
      </w:tr>
      <w:tr>
        <w:trPr>
          <w:trHeight w:val="6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Жилищно-коммунальное хозяйство Горожанского сельского поселения Рамо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на софинансирование мероприятий по переселению граждан из аварийного жилищного фонда за счет средств местного бюджета (софинансирование) в рамках подпрограммы "Жилищно-коммунальное хозяйство Горожан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 4 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9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ржание, капитальный и текущий ремонт объектов в области жилищно - 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02 94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Горожанского сельского поселения на содержание, капитальный и текущий ремонт объектов в области жилищно-коммунального хозяйств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02 94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Приобретение коммунальной техники за счет средств бюджет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1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Горожанского сельского поселения на приобретение коммунальной и специализированной техник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10 9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87,5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87,5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87,5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1,8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01 9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6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Горожанского сельского поселения по софинансированию расходных обязательств на уличное освещение за счет субсидии из областного бюдж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8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8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75,7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04 9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8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75,7</w:t>
            </w:r>
          </w:p>
        </w:tc>
      </w:tr>
      <w:tr>
        <w:trPr>
          <w:trHeight w:val="4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4,8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4,8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4,8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куль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4,8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5,8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я на выполнение передаваемых полномоч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5 03 94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5,8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9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5 04 94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,0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жа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 05 90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false"/>
        <w:ind w:left="4536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ложение № 5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к решению Совета народных депутатов Горожанского сельского поселения Рамонского муниципального района Воронеж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28.05.2025 № 23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t>Распределение бюджетных ассигнований по целевым статьям (муниципальным программам Горожанского сельского поселения и непрограммным направлениям деятельности), группам видов расходов, разделам, подразделам классификации расходов бюджета Горожанского сельского поселения на 2025 год и плановый период 2026 и 2027 годов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WW"/>
        <w:tabs>
          <w:tab w:val="left" w:pos="720" w:leader="none"/>
        </w:tabs>
        <w:ind w:firstLine="540"/>
        <w:jc w:val="right"/>
        <w:rPr/>
      </w:pPr>
      <w:r>
        <w:rPr/>
        <w:t>(тыс. рублей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17"/>
        <w:gridCol w:w="426"/>
        <w:gridCol w:w="425"/>
        <w:gridCol w:w="425"/>
        <w:gridCol w:w="992"/>
        <w:gridCol w:w="993"/>
        <w:gridCol w:w="992"/>
      </w:tblGrid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91,8</w:t>
            </w:r>
          </w:p>
        </w:tc>
      </w:tr>
      <w:tr>
        <w:trPr>
          <w:trHeight w:val="1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3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91,8</w:t>
            </w:r>
          </w:p>
        </w:tc>
      </w:tr>
      <w:tr>
        <w:trPr>
          <w:trHeight w:val="24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 «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11,1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6,0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администрации Горожан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1 9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,0</w:t>
            </w:r>
          </w:p>
        </w:tc>
      </w:tr>
      <w:tr>
        <w:trPr>
          <w:trHeight w:val="33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администрации Горожан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1 9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0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расходных обязательств администрации Горожан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1 9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</w:t>
            </w:r>
          </w:p>
        </w:tc>
      </w:tr>
      <w:tr>
        <w:trPr>
          <w:trHeight w:val="24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1 9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6,0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расходных обязательств администрации Горожан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2 9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6,0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18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рожанского_ сельского поселен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3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1</w:t>
            </w:r>
          </w:p>
        </w:tc>
      </w:tr>
      <w:tr>
        <w:trPr>
          <w:trHeight w:val="18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рожанского сельского поселен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3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</w:tr>
      <w:tr>
        <w:trPr>
          <w:trHeight w:val="18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 (Социальное обеспечение и иные выплв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5 90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Управление резервным фондом администрации Горожанского сельского поселения Рамонского муниципального район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0</w:t>
            </w:r>
          </w:p>
        </w:tc>
      </w:tr>
      <w:tr>
        <w:trPr>
          <w:trHeight w:val="15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орожанского сельского поселения Рамонского муниципального района Воронежской области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6 2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Защита населения и территории  Горожан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в сфере защиты населений от чрезвычайных ситуаций и пожа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рожанского сельского поселения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2 01 2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9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рожанского сельского поселения в сфере защиты населения от чрезвычайных ситуаций и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 01 9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2</w:t>
            </w:r>
          </w:p>
        </w:tc>
      </w:tr>
      <w:tr>
        <w:trPr>
          <w:trHeight w:val="3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9,2</w:t>
            </w:r>
          </w:p>
        </w:tc>
      </w:tr>
      <w:tr>
        <w:trPr>
          <w:trHeight w:val="12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9,2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азвитием сети автомобильных дорог общего пользования в границах Горожан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 01 91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9,1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Горожанского сельского поселения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 01 SД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0,1</w:t>
            </w:r>
          </w:p>
        </w:tc>
      </w:tr>
      <w:tr>
        <w:trPr>
          <w:trHeight w:val="12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Жилищно-коммунальное хозяйство Горожанского сельского поселения Рамонского муниципального района Воронежской области 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37,5</w:t>
            </w:r>
          </w:p>
        </w:tc>
      </w:tr>
      <w:tr>
        <w:trPr>
          <w:trHeight w:val="84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1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1,8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рожанского сельского поселения на содержание системы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1 9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0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рожанского сельского поселения по софинансированию расходных обязательств на уличное освещение за счет субсидии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1 S8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ржание, капитальный и текущий ремонт объектов в области жилищно - 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0,0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  <w:r>
              <w:rPr>
                <w:rFonts w:cs="Times New Roman" w:ascii="Times New Roman" w:hAnsi="Times New Roman"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02 94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Горожанского сельского поселения на содержание, капитальный и текущий ремонт объектов в области жилищно-коммунального хозяйств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02 94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Приобретение коммунальной техники за счет средств бюдж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1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Горожанского сельского поселения на приобретение коммунальной и специализированной техник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 10 98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75,7</w:t>
            </w:r>
          </w:p>
        </w:tc>
      </w:tr>
      <w:tr>
        <w:trPr>
          <w:trHeight w:val="13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рожанского сельского поселения по повышению общего уровня благоустро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 04 94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75,7</w:t>
            </w:r>
          </w:p>
        </w:tc>
      </w:tr>
      <w:tr>
        <w:trPr>
          <w:trHeight w:val="13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1 4 0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софинансирование мероприятий по переселению граждан из аварийного жилищного фонда за счет средств местного бюджета (софинансирование) в рамках подпрограммы "Жилищно-коммунальное хозяйство Горожан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9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культуры Горожанского сельского поселения Рамонского муниципального района Воронеж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4,8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5,8</w:t>
            </w:r>
          </w:p>
        </w:tc>
      </w:tr>
      <w:tr>
        <w:trPr>
          <w:trHeight w:val="83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олнение передаваемых полномочий Горожан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 03 9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5,8</w:t>
            </w:r>
          </w:p>
        </w:tc>
      </w:tr>
      <w:tr>
        <w:trPr>
          <w:trHeight w:val="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9,0</w:t>
            </w:r>
          </w:p>
        </w:tc>
      </w:tr>
      <w:tr>
        <w:trPr>
          <w:trHeight w:val="12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Горожанского сельского поселения на организацию культурного досуга насе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 04 94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,0</w:t>
            </w:r>
          </w:p>
        </w:tc>
      </w:tr>
      <w:tr>
        <w:trPr>
          <w:trHeight w:val="12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власти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роведения выборов в органы местного самоуправления Берёз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Берёз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851" w:footer="720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с отступом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.Название подразделения"/>
    <w:qFormat/>
    <w:pPr>
      <w:widowControl/>
      <w:suppressAutoHyphens w:val="true"/>
      <w:bidi w:val="0"/>
      <w:spacing w:lineRule="atLeast" w:line="100"/>
    </w:pPr>
    <w:rPr>
      <w:rFonts w:ascii="SchoolBook;Times New Roman" w:hAnsi="SchoolBook;Times New Roman" w:eastAsia="Times New Roman" w:cs="SchoolBook;Times New Roman"/>
      <w:color w:val="00000A"/>
      <w:sz w:val="28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Times New Roman" w:cs="Times New Roman"/>
      <w:sz w:val="20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Times New Roman" w:cs="Times New Roman"/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3:00Z</dcterms:created>
  <dc:creator>Финотдел</dc:creator>
  <dc:description/>
  <cp:keywords/>
  <dc:language>en-US</dc:language>
  <cp:lastModifiedBy>admin</cp:lastModifiedBy>
  <cp:lastPrinted>2024-12-06T14:54:00Z</cp:lastPrinted>
  <dcterms:modified xsi:type="dcterms:W3CDTF">2025-06-04T05:18:00Z</dcterms:modified>
  <cp:revision>4</cp:revision>
  <dc:subject/>
  <dc:title/>
</cp:coreProperties>
</file>