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Горожанского сельского поселения Рамонского  муниципального района Воронежской области, замещаемые на постоянной основе, и членов их семей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6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ова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Горож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7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З-5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4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4-05-06T09:35:00Z</cp:lastPrinted>
  <dcterms:modified xsi:type="dcterms:W3CDTF">2017-05-17T13:00:00Z</dcterms:modified>
  <cp:revision>49</cp:revision>
  <dc:subject>Бланки администрации Воронежской области</dc:subject>
  <dc:title>Образцы бланков</dc:title>
</cp:coreProperties>
</file>