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ГОРОЖ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2.2025 № 19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д. Богдан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Об утверждении плана мероприятий по противодействию коррупции в Горожанском сельском поселении Рамонского муниципального района Воронежской области на 2025-2028 годы</w:t>
      </w:r>
    </w:p>
    <w:p>
      <w:pPr>
        <w:pStyle w:val="Normal"/>
        <w:ind w:left="-284" w:right="-284" w:firstLine="28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Горожанского сельского поселения Рамо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лан </w:t>
      </w:r>
      <w:r>
        <w:rPr>
          <w:bCs/>
          <w:color w:val="000000"/>
        </w:rPr>
        <w:t>мероприятий по противодействию коррупции в Горожанском сельском поселении Рамонского муниципального района Воронежской области на 2025-2028 годы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Шашур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жанского сельского поселения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 от 25.02.2025 № 19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ОТИВОДЕЙСТВИЮ КОРРУПЦИИ 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ГОРОЖАНСКОМ</w:t>
      </w:r>
      <w:r>
        <w:rPr/>
        <w:t xml:space="preserve"> СЕЛЬСКОМ ПОСЕЛЕНИИ РАМОНСКОГО МУНИЦИПАЛЬНОГО РАЙОНА ВОРОНЕЖСКОЙ ОБЛАСТИ НА 2025 - 2028 ГОДЫ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1. Организация работы по противодействию коррупции в органах местного самоуправления Горожан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 в ОМСУ муниципального района и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астия лиц, замещающих должности муниципальной службы, муниципальные должности в ОМСУ муниципального района и поселений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муниципального района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Рамонскому району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2. Совершенствование правовых основ противодействия коррупции в </w:t>
            </w:r>
            <w:r>
              <w:rPr>
                <w:b/>
                <w:sz w:val="24"/>
                <w:szCs w:val="24"/>
              </w:rPr>
              <w:t>Берёзовском сельском поселении Рамонского муниципального района</w:t>
            </w:r>
            <w:r>
              <w:rPr>
                <w:b/>
                <w:bCs/>
                <w:sz w:val="24"/>
                <w:szCs w:val="24"/>
              </w:rPr>
              <w:t xml:space="preserve">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овет народных депутатов Горожанского сельского поселения муниципального района 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МСУ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овет народных депутатов Горожанского сельского поселения муниципального района 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2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МСУ муниципального района и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овет народных депутатов Горожанского сельского поселения муниципального района 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 Соблюдение антикоррупционных стандартов при замещении муниципальных должностей и прохождении 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бщественной палатой Рамон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урегулированию конфликта интересов и комиссии по соблюдению требований к должностному поведению лиц, замещающих муниципальные должности, и урегулированию конфликта интересов СНД муниципального района, городского и сельских поселений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овет народных депутатов Горожанского сельского поселения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поселений, входящих в его состав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 и комиссии по соблюдению требований к должностному поведению лиц, замещающих муниципальные должности, и урегулированию конфликта интересов СНД муниципального района, городского и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овет народных депутатов Горожанского сельского поселения муниципального района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овет народных депутатов Горожанского сельского поселения муниципального района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7. Обеспечение доступа граждан к информации о деятельности органов местного самоуправления в</w:t>
            </w:r>
            <w:r>
              <w:rPr>
                <w:b/>
                <w:sz w:val="24"/>
                <w:szCs w:val="24"/>
              </w:rPr>
              <w:t xml:space="preserve"> Берёзовском сельском поселении Рамонского муниципального района </w:t>
            </w:r>
            <w:r>
              <w:rPr>
                <w:b/>
                <w:bCs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ого района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6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февраля 2029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в области противодействия коррупции в Берёзовском сельском поселении Рамонского муниципального района Воронежской области для рассмотрения на заседании Совета по противодействию коррупции в Берёзовском сельском поселении Рамонского муниципального района Воронежской области и его размещение в информационно-телекоммуникационной сети Интернет на официальном сайте органов местного самоуправления муниципального района и поселений в разделе «Противодействие корруп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8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9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/>
      <w:ind w:firstLine="85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6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8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8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8:00Z</dcterms:created>
  <dc:creator>Администрация</dc:creator>
  <dc:description/>
  <cp:keywords/>
  <dc:language>en-US</dc:language>
  <cp:lastModifiedBy>Горожанка</cp:lastModifiedBy>
  <cp:lastPrinted>2025-02-25T13:18:00Z</cp:lastPrinted>
  <dcterms:modified xsi:type="dcterms:W3CDTF">2025-02-25T10:26:00Z</dcterms:modified>
  <cp:revision>33</cp:revision>
  <dc:subject/>
  <dc:title> </dc:title>
</cp:coreProperties>
</file>